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社会实践活动倡议书"/>
      <w:r>
        <w:rPr/>
        <w:t>宣传社会实践活动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暑假来临，我们将暂别校园，回归家庭，融入社会，享受成长过程中的另一番乐趣。面对即将开始的暑期生活，如何才能过得既充实而有意义呢</w:t>
      </w:r>
      <w:r>
        <w:rPr/>
        <w:t>?</w:t>
      </w:r>
      <w:r>
        <w:rPr/>
        <w:t>在此，</w:t>
      </w:r>
      <w:r>
        <w:rPr/>
        <w:t>_</w:t>
      </w:r>
      <w:r>
        <w:rPr/>
        <w:t>市创建办、</w:t>
      </w:r>
      <w:r>
        <w:rPr/>
        <w:t>_</w:t>
      </w:r>
      <w:r>
        <w:rPr/>
        <w:t>市教育局联合向全市中大学生发出倡议：让我们大力响应正在全市开展的“争做文明</w:t>
      </w:r>
      <w:r>
        <w:rPr/>
        <w:t>_</w:t>
      </w:r>
      <w:r>
        <w:rPr/>
        <w:t>人”活动，积极参加“讲文明树新风”暑期社会实践活动，在学习、实践中获取知识，提升素质，度过一个文明、充实而有意义的假期。</w:t>
      </w:r>
    </w:p>
    <w:p>
      <w:pPr>
        <w:pStyle w:val="Normal"/>
        <w:rPr/>
      </w:pPr>
      <w:r>
        <w:rPr/>
        <w:t>一、向心中的榜样学习。要做生活的有心人，积极汲取精神力量，丰富和强大自我内心世界。从身边、网络、电视、报纸上寻找榜样，学英模、学先进、学身边的“最美少年”，写日记，写心得，辨美丑，找差距，感悟人生，提升境界，陶冶心灵。</w:t>
      </w:r>
    </w:p>
    <w:p>
      <w:pPr>
        <w:pStyle w:val="Normal"/>
        <w:rPr/>
      </w:pPr>
      <w:r>
        <w:rPr/>
        <w:t>二、关注社会，从小事做起。我们肩负着建设祖国的重大责任，从小要有忧患意识。节约每一粒粮食、每一滴水、每一度电，发扬艰苦朴素的优良传统。珍爱生命，爱护大自然，倡导绿色出行。保护环境，从我做起，从身边的小事做起，从形成低碳文明的生活方式做起。</w:t>
      </w:r>
    </w:p>
    <w:p>
      <w:pPr>
        <w:pStyle w:val="Normal"/>
        <w:rPr/>
      </w:pPr>
      <w:r>
        <w:rPr/>
        <w:t>三、争做文明小使者。带头遵规守法、文明出行。不闯红灯，不在路上追跑撵打。不乱扔垃圾，不随地吐痰，不乱涂乱画。言谈高雅，举止得体，维护公共秩序，自觉阻止不文明行为。发扬文明礼仪新风尚，争做城市文明小使者，和家人一起共同争创文明小使者家庭。</w:t>
      </w:r>
    </w:p>
    <w:p>
      <w:pPr>
        <w:pStyle w:val="Normal"/>
        <w:rPr/>
      </w:pPr>
      <w:r>
        <w:rPr/>
        <w:t>四、争当“书香学生”。“最是书香能致远”，暑假期间，我们要在老师的指导下，读好书，诵经典，与智者对话，和伟人同行，开阔视野，增长才智，浸润心灵。并形成撰写读书笔记、读书心得的良好习惯，吮吸知识的养分，争当“书香学生”。</w:t>
      </w:r>
    </w:p>
    <w:p>
      <w:pPr>
        <w:pStyle w:val="Normal"/>
        <w:rPr/>
      </w:pPr>
      <w:r>
        <w:rPr/>
        <w:t>五、争当汉书写标兵。要通过规范汉书写训练、收看汉大赛的相关电视栏目，了解每个汉背后的故事和传说，了解它的特殊意义和深刻内涵，在规范汉书写过程中传承博大精深的中国文化，感悟中华优秀传统丰富的精神内涵，争当汉书写标兵。</w:t>
      </w:r>
    </w:p>
    <w:p>
      <w:pPr>
        <w:pStyle w:val="Normal"/>
        <w:rPr/>
      </w:pPr>
      <w:r>
        <w:rPr/>
        <w:t>六、争当爱国好少年。利用暑期进行红色之旅，接受革命传统教育，参观博物馆、纪念馆、主题广场、爱国主义教育基地，了解革命历史，感受革命先烈崇高理想和伟大精神。深刻认识祖国建设所取得的巨大成就，增强民族骄傲感和自豪感，树立报效祖国的理想和信念，争当爱国好少年。</w:t>
      </w:r>
    </w:p>
    <w:p>
      <w:pPr>
        <w:pStyle w:val="Normal"/>
        <w:rPr/>
      </w:pPr>
      <w:r>
        <w:rPr/>
        <w:t>同学们，让我们行动起来，积极参与到“讲文明、树新风”暑期社会实践活动中来，从我做起、从现在做起、从身边小事做起，做文明人，办文明事，为建设美丽</w:t>
      </w:r>
      <w:r>
        <w:rPr/>
        <w:t>_</w:t>
      </w:r>
      <w:r>
        <w:rPr/>
        <w:t>贡献自己的一份力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市创建办</w:t>
      </w:r>
    </w:p>
    <w:p>
      <w:pPr>
        <w:pStyle w:val="Normal"/>
        <w:rPr/>
      </w:pPr>
      <w:r>
        <w:rPr/>
        <w:t>_</w:t>
      </w:r>
      <w:r>
        <w:rPr/>
        <w:t>市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