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雁南飞导游词"/>
      <w:r>
        <w:rPr/>
        <w:t>梅州雁南飞导游词</w:t>
      </w:r>
      <w:bookmarkEnd w:id="0"/>
    </w:p>
    <w:p>
      <w:pPr>
        <w:pStyle w:val="Normal"/>
        <w:rPr/>
      </w:pPr>
      <w:r>
        <w:rPr/>
        <w:t>梅州雁南飞背靠阴那山省级风景名胜区，风景优美，是个可以出摄影作品的地方。是一个融茶叶生产、生态公益林改造、园林绿化、旅游观光、度假于一体的生态农业示范基地和旅游度假村。</w:t>
      </w:r>
    </w:p>
    <w:p>
      <w:pPr>
        <w:pStyle w:val="Normal"/>
        <w:rPr/>
      </w:pPr>
      <w:r>
        <w:rPr/>
        <w:t>景区包括</w:t>
      </w:r>
      <w:r>
        <w:rPr/>
        <w:t>:</w:t>
      </w:r>
      <w:r>
        <w:rPr/>
        <w:t>雁南飞神石，雁南飞大道，游客中心和茶情阁，茶艺表演，会议中心，围龙大酒店，围龙食府，笑傲江湖瀑布，龙那山生态谷，仙茶阁，高级别墅区。还有各种景区特产，美食，文化，等你去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州雁南飞风景优美，是个可以出摄影作品的地方。里面的围龙屋酒店设计很特别，饭菜也美味可口，还有表演看，表演还是挺精彩的，高水平，这里有别具特色的客家围龙屋建筑，有充满小资情怀的别墅洋楼，还有绿数成荫以及翠绿连绵的茶田，给自己放个小假，在这里住上些时日，小心可别被这里的舒适与惬意给惯坏了噢…在这里可以寄情于青山绿水，尽情享受大自然的美态，特别是一级级梯田式的茶田。值得一提的就是具有客家围屋建筑特色的围龙大酒店，它与客家文化、休闲娱乐融为一体，是雁南飞度假村的标志性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