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工运动会闭幕词"/>
      <w:r>
        <w:rPr/>
        <w:t>职工运动会闭幕词</w:t>
      </w:r>
      <w:bookmarkEnd w:id="0"/>
    </w:p>
    <w:p>
      <w:pPr>
        <w:pStyle w:val="Normal"/>
        <w:rPr/>
      </w:pPr>
      <w:r>
        <w:rPr/>
        <w:t>尊敬的各位领导，亲爱的员工朋友们：</w:t>
      </w:r>
    </w:p>
    <w:p>
      <w:pPr>
        <w:pStyle w:val="Normal"/>
        <w:rPr/>
      </w:pPr>
      <w:r>
        <w:rPr/>
        <w:t>鸿宇公司首届职工运动会在公司领导和各有关部门的关心和大力支持下，在大家热情参与共同努力下，圆满完成预定的各项赛程，即将落下帷幕。在此我代表公司全体员工对在本次运动会中取得优异成绩的各代表队和运动员表示热烈的祝贺</w:t>
      </w:r>
      <w:r>
        <w:rPr/>
        <w:t>!</w:t>
      </w:r>
      <w:r>
        <w:rPr/>
        <w:t>向为成功举办本届运动会付出辛勤劳动的全体工作人员表示衷心的感谢</w:t>
      </w:r>
      <w:r>
        <w:rPr/>
        <w:t>!</w:t>
      </w:r>
    </w:p>
    <w:p>
      <w:pPr>
        <w:pStyle w:val="Normal"/>
        <w:rPr/>
      </w:pPr>
      <w:r>
        <w:rPr/>
        <w:t>本次运动会从筹备到举办真个过程，我们始终贯彻了“增进友谊、加强交流、相互学习、共同进步”的原则，赛出了风格，赛出了水平。比赛过程中，运动员们不畏强手、顽强拼搏</w:t>
      </w:r>
      <w:r>
        <w:rPr/>
        <w:t>;</w:t>
      </w:r>
      <w:r>
        <w:rPr/>
        <w:t>全体裁判员兢兢业业、公正裁决</w:t>
      </w:r>
      <w:r>
        <w:rPr/>
        <w:t>;</w:t>
      </w:r>
      <w:r>
        <w:rPr/>
        <w:t>全体大会工作人员热情服务、认真负责、忘我工作，这一切都为本届运动会的圆满成功提供了保证，同时它将成为一种宝贵的精神财富，激励我们广大职工比、学、赶、帮、超，创造出一个又一个新目标、新成绩。</w:t>
      </w:r>
    </w:p>
    <w:p>
      <w:pPr>
        <w:pStyle w:val="Normal"/>
        <w:rPr/>
      </w:pPr>
      <w:r>
        <w:rPr/>
        <w:t>公司上下将以本届运动会为契机，大力推进公司各项文体事业的发展，广泛开展各种类型的文体活动，丰富职工们的业余文化生活</w:t>
      </w:r>
      <w:r>
        <w:rPr/>
        <w:t>;</w:t>
      </w:r>
      <w:r>
        <w:rPr/>
        <w:t>创建各种交流和学习的平台，提高职工素质，凝聚智慧和力量，培养职工们的团队协作精神和企业责任感。进一步打造鸿宇公司的企业文化，使其引领公司各项事业蓬勃发展。</w:t>
      </w:r>
    </w:p>
    <w:p>
      <w:pPr>
        <w:pStyle w:val="Normal"/>
        <w:rPr/>
      </w:pPr>
      <w:r>
        <w:rPr/>
        <w:t>最后，祝各位同事身体健康、工作顺利，鸿宇公司的事业蒸蒸日上，更加辉煌。</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