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建设工作会议讲话稿"/>
      <w:r>
        <w:rPr/>
        <w:t>社区建设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市委、市政府研究决定，今天，我们在这里召开全市社区建设工作会议。这次会议的主要任务是：传达省、宣城市社区建设工作会议精神，总结近年来我市社区建设工作，研究部署当前的社区建设工作。刚才，</w:t>
      </w:r>
      <w:r>
        <w:rPr/>
        <w:t>*</w:t>
      </w:r>
      <w:r>
        <w:rPr/>
        <w:t>同志传达了省社区建设工作会议精神，随后，</w:t>
      </w:r>
      <w:r>
        <w:rPr/>
        <w:t>*</w:t>
      </w:r>
      <w:r>
        <w:rPr/>
        <w:t>荣同志将对全市社区组织建设工作提出具体要求，</w:t>
      </w:r>
      <w:r>
        <w:rPr/>
        <w:t>*</w:t>
      </w:r>
      <w:r>
        <w:rPr/>
        <w:t>还将作重要讲话。下面，根据市社区建设领导组研究的意见，我先讲三个方面的问题。</w:t>
      </w:r>
    </w:p>
    <w:p>
      <w:pPr>
        <w:pStyle w:val="Normal"/>
        <w:rPr/>
      </w:pPr>
      <w:r>
        <w:rPr/>
        <w:t>一、全市社区建设工作回顾</w:t>
      </w:r>
    </w:p>
    <w:p>
      <w:pPr>
        <w:pStyle w:val="Normal"/>
        <w:rPr/>
      </w:pPr>
      <w:r>
        <w:rPr/>
        <w:t>近年来，我市社区建设工作在市委、市政府的领导下，按照社区建设的总体要求，坚持以实践“</w:t>
      </w:r>
      <w:r>
        <w:rPr/>
        <w:t>xxxx”</w:t>
      </w:r>
      <w:r>
        <w:rPr/>
        <w:t>重要思想为出发点，以加快城市发展、提高城市管理水平和居民生活质量为宗旨，以加强社区队伍建设、拓宽社区服务领域为重点，大胆改革，积极实践，扎实工作，初步建立了“党政领导、民政牵头、部门分管、街道主办、社区群众参与”的社区建设工作机制，初步制定和完善了社区建设的配套政策和扶持措施，取得了一定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区建设工作思路逐步明晰，已列入各级党委、政府的工作日程。随着我市城市建设不断推进，市区面积由原来的</w:t>
      </w:r>
      <w:r>
        <w:rPr/>
        <w:t>4</w:t>
      </w:r>
      <w:r>
        <w:rPr/>
        <w:t>平方公里拓展到近</w:t>
      </w:r>
      <w:r>
        <w:rPr/>
        <w:t>12</w:t>
      </w:r>
      <w:r>
        <w:rPr/>
        <w:t>平方公里，农村人口不断向城市集聚，市区总人口达</w:t>
      </w:r>
      <w:r>
        <w:rPr/>
        <w:t>10</w:t>
      </w:r>
      <w:r>
        <w:rPr/>
        <w:t>万人。再加上国有集体企业改制后，一大批企业职工由“单位人”转变为“社会人”，给城市基层管理工作带来很大压力。社区建设作为城市体制改革的一项重要任务，引起了市委、政府的高度重视，列入重要议事日程，加强了领导。</w:t>
      </w:r>
      <w:r>
        <w:rPr/>
        <w:t>XX</w:t>
      </w:r>
      <w:r>
        <w:rPr/>
        <w:t>年，在深入学习、考察调研的基础上，结合我市实际，制定实施了《关于加强社区建设工作的意见</w:t>
      </w:r>
      <w:r>
        <w:rPr/>
        <w:t>(</w:t>
      </w:r>
      <w:r>
        <w:rPr/>
        <w:t>试行</w:t>
      </w:r>
      <w:r>
        <w:rPr/>
        <w:t>)</w:t>
      </w:r>
      <w:r>
        <w:rPr/>
        <w:t>》、《</w:t>
      </w:r>
      <w:r>
        <w:rPr/>
        <w:t>*XX-XX</w:t>
      </w:r>
      <w:r>
        <w:rPr/>
        <w:t>年社区建设工作发展规划》等文件，对加快我市社区建设做出了总体部署，明确了今后一个时期我市社区建设工作的指导思想、目标任务和政策措施。与此同时，市委、市政府还进一步加强了对社区建设工作的领导，增加了二位任社区建设工作领导组副组长，将各街道办事处党委书记调整为领导组成员。各街道办事处在社区建设过程中，也结合各自实际，提出了具体的工作措施，成立了领导机构，制定了发展规划，加大资金投入，着力解决社区建设中的重大问题，有力地推动了我市社区建设工作的深入持久健康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城市基层管理体制改革，新型的城市社区管理体制初步建立。我市社区建设按照扩大基层民主，体现民主自治的要求，对城市基层管理体制进行了较大改革。一是合理划定社区。</w:t>
      </w:r>
      <w:r>
        <w:rPr/>
        <w:t>XX</w:t>
      </w:r>
      <w:r>
        <w:rPr/>
        <w:t>年，我们根据构成社区的要素，坚持便于服务管理，便于开发社区资源，便于社区自治的原则，结合居民的认同感和归属感，对原居委会所辖规模进行了适当调整，将城区划定为城东、城西、城中等</w:t>
      </w:r>
      <w:r>
        <w:rPr/>
        <w:t>9</w:t>
      </w:r>
      <w:r>
        <w:rPr/>
        <w:t>个社区，社区平均规模为</w:t>
      </w:r>
      <w:r>
        <w:rPr/>
        <w:t>2349</w:t>
      </w:r>
      <w:r>
        <w:rPr/>
        <w:t>户，</w:t>
      </w:r>
      <w:r>
        <w:rPr/>
        <w:t>7493</w:t>
      </w:r>
      <w:r>
        <w:rPr/>
        <w:t>人，调整后的社区规模更趋合理，社区管理更加便利。二是加强社区的组织建设。在社区组织的构建过程中，市委组织部、市民政局及时制定了《关于全市社区党组织与社区居民委员会组建工作的实施意见》，认真加强对各街道社区党组织与居民自治组织建设的指导。社区居委会普遍建立了党组织，共成立了</w:t>
      </w:r>
      <w:r>
        <w:rPr/>
        <w:t>9</w:t>
      </w:r>
      <w:r>
        <w:rPr/>
        <w:t>个党总支、</w:t>
      </w:r>
      <w:r>
        <w:rPr/>
        <w:t>11</w:t>
      </w:r>
      <w:r>
        <w:rPr/>
        <w:t>个党支部。为了优化社区居委会干部队伍，我们采取了“公开招聘、定岗竞争、择优入围、依法选举”的办法，一大批热心社区工作、文化程度较高、能力较强的中青年人充实到社区居委会，使社区居委会干部的年龄结构、党员比例和文化层次发生了明显变化。今年初，我们又从农村中小学教师队伍中选调了</w:t>
      </w:r>
      <w:r>
        <w:rPr/>
        <w:t>9</w:t>
      </w:r>
      <w:r>
        <w:rPr/>
        <w:t>名同志到社区担任居委会主任助理，带编带薪到社区工作，从公安招聘的协警中选派了</w:t>
      </w:r>
      <w:r>
        <w:rPr/>
        <w:t>18</w:t>
      </w:r>
      <w:r>
        <w:rPr/>
        <w:t>名同志驻社区警务室办公。目前，城区各社区均有专职干部</w:t>
      </w:r>
      <w:r>
        <w:rPr/>
        <w:t>5</w:t>
      </w:r>
      <w:r>
        <w:rPr/>
        <w:t>人，兼职干部</w:t>
      </w:r>
      <w:r>
        <w:rPr/>
        <w:t>1</w:t>
      </w:r>
      <w:r>
        <w:rPr/>
        <w:t>人，社区警务人员</w:t>
      </w:r>
      <w:r>
        <w:rPr/>
        <w:t>3</w:t>
      </w:r>
      <w:r>
        <w:rPr/>
        <w:t>人。三是社区居委会的办公条件得到改善。为加快社区建设步伐，从去年起，连续三年由市财政每年安排</w:t>
      </w:r>
      <w:r>
        <w:rPr/>
        <w:t>30</w:t>
      </w:r>
      <w:r>
        <w:rPr/>
        <w:t>万元社区建设资金，通过“以奖代补”的形式，用于改善社区居委会的办公条件。目前，</w:t>
      </w:r>
      <w:r>
        <w:rPr/>
        <w:t>*</w:t>
      </w:r>
      <w:r>
        <w:rPr/>
        <w:t>三个试点社区和桥西社区已经建成了社区活动用房，基本解决了“有地方办事”问题，其它社区的活动用房也正在加紧建设当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居民需求为导向，拓宽社区服务领域，社会化服务体系得到完善。几年来，我市社区建设坚持以不断满足社区居民的服务需求，提高居民生活质量为宗旨，加大资金投入，努力健全社区服务网络，强化社区服务功能，增强社区的凝聚力。三个试点社区建立了社区服务站，民政、计生、卫生、公安、劳动、市容、司法、文化等部门已在社区服务站设立了服务窗口，并根据“责权统一、费随事转”的工作机制，将其面向社区居民服务的工作职权下放到社区居委会，增强了社区的服务功能。同时，各社区还因地制宜，充分整合社区资源，建设特色社区。</w:t>
      </w:r>
      <w:r>
        <w:rPr/>
        <w:t>*</w:t>
      </w:r>
      <w:r>
        <w:rPr/>
        <w:t>社区居委会充分利用辖区内世纪广场景观优美、人流量大的优势，积极开展广场文化活动，组建了社区老年腰鼓队、花环队、太极扇、太极剑、京剧票友协会等多支群众性文化演出队伍，让社区老年人老有所乐。</w:t>
      </w:r>
      <w:r>
        <w:rPr/>
        <w:t>*</w:t>
      </w:r>
      <w:r>
        <w:rPr/>
        <w:t>社区积极引入市场机制，开办家政服务公司，让社区居民足不出户就解决了日常生活中的诸多困难，极大地方便了社区居民。</w:t>
      </w:r>
      <w:r>
        <w:rPr/>
        <w:t>*</w:t>
      </w:r>
      <w:r>
        <w:rPr/>
        <w:t>社区大力发展中介服务组织，千方百计为下岗职工再就业提供优质服务，让社区下岗职工有了更多的再就业机会，深入开展医疗卫生服务，为社区居民解决了实际困难，带来了时尚的健康理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方密切配合，共建文明社区，出现了合力推进社区建设的新局面。社区建设是一个体制和制度创新的系统工程，涉及方方面面。要建立这一系统工程，离不开党委、政府的领导，有赖于有关部门的积极配合，更需要社区单位和居民群众的支持。在社区建设中，我们始终坚持在市委、政府的统一领导下，民政部门牵头，有关部门配合，街道办事处主办和社区居委会参与的工作格局，坚持资源共享、共驻共建的原则，形成了合力推进社区建设工作的新局面。按照市财政补一点，街道贴一点，进驻单位配套一点，社区居委会自筹一点的办法，多渠道筹措社区建设资金。“社区是我家、建设靠大家”的理念已被广大社区居民所接受，广大社区居民能够关心、支持、参与社区建设。三个试点社区组建了形式多样的文化宣传队伍，建立了社区治安巡逻队伍与看楼护院队伍，为营造新型文明社区发挥了积极作用。</w:t>
      </w:r>
      <w:r>
        <w:rPr/>
        <w:t>*</w:t>
      </w:r>
      <w:r>
        <w:rPr/>
        <w:t>社区多次荣获“文明单位”、“先进集体”称号。</w:t>
      </w:r>
    </w:p>
    <w:p>
      <w:pPr>
        <w:pStyle w:val="Normal"/>
        <w:rPr/>
      </w:pPr>
      <w:r>
        <w:rPr/>
        <w:t>近年来，我市社区建设工作的开展，为社会的发展和进步发挥了积极的作用。在回顾我市社区建设工作主要成绩的同时，我们也清醒地看到，我市的社区建设工作在发展中还存在着一些问题和困难。从全市经济和社会发展的情况来看，由于社区建设刚刚起步，还是一个薄弱环节，社区建设进展不平衡，目前还有五个社区办公与服务用房尚未达到省政府规定的</w:t>
      </w:r>
      <w:r>
        <w:rPr/>
        <w:t>300</w:t>
      </w:r>
      <w:r>
        <w:rPr/>
        <w:t>平方米以上标准，个别社区仍在租用办公用房，已达到建设标准的四个社区都存在较大的资金缺口，社区干部队伍的整体素质亟待提高，社区建设的关系还未完全理顺，社区整体功能不强。从全省乃至全国社区建设发展的现状来看，与先进地区相比还有很大的差距。存在这些问题的原因，主要是认识还不够高，组织领导不够有力</w:t>
      </w:r>
      <w:r>
        <w:rPr/>
        <w:t>;</w:t>
      </w:r>
      <w:r>
        <w:rPr/>
        <w:t>管理体制不顺，政策法规不配套</w:t>
      </w:r>
      <w:r>
        <w:rPr/>
        <w:t>;</w:t>
      </w:r>
      <w:r>
        <w:rPr/>
        <w:t>社区凝聚力不够，社区自治功能有待强化</w:t>
      </w:r>
      <w:r>
        <w:rPr/>
        <w:t>;</w:t>
      </w:r>
      <w:r>
        <w:rPr/>
        <w:t>政府转变职能不到位，社区行政化倾向严重</w:t>
      </w:r>
      <w:r>
        <w:rPr/>
        <w:t>;</w:t>
      </w:r>
      <w:r>
        <w:rPr/>
        <w:t>资金渠道不畅。这些问题，严重制约着我市社区建设的快速健康发展，必须进一步统一思想，提高认识，强化措施，在今后的工作中切实加以解决。</w:t>
      </w:r>
    </w:p>
    <w:p>
      <w:pPr>
        <w:pStyle w:val="Normal"/>
        <w:rPr/>
      </w:pPr>
      <w:r>
        <w:rPr/>
        <w:t>二、我市社区建设的总体要求和工作任务</w:t>
      </w:r>
    </w:p>
    <w:p>
      <w:pPr>
        <w:pStyle w:val="Normal"/>
        <w:rPr/>
      </w:pPr>
      <w:r>
        <w:rPr/>
        <w:t>今年，是市委、市政府提出的全面完成城市社区居委会创建工作的一年。目前，全面推进社区建设的时机已经成熟，条件基本具备。各级、各部门要从讲政治、讲大局的高度，充分认识加强社区建设是新形势下坚持党的群众路线，做好群众工作和加强基层政权建设的重要内容。切实加强社区建设，对于促进经济和社会协调发展，提高人民的生活水平和生活质量，扩大基层民主，维护社会稳定，推动城市改革与发展都具有重要的意义。</w:t>
      </w:r>
    </w:p>
    <w:p>
      <w:pPr>
        <w:pStyle w:val="Normal"/>
        <w:rPr/>
      </w:pPr>
      <w:r>
        <w:rPr/>
        <w:t>针对社区建设工作面临的新形势和我市社区建设工作的实际，当前和今后一个时期，我市社区建设工作的指导思想是：以邓小平理论和“</w:t>
      </w:r>
      <w:r>
        <w:rPr/>
        <w:t>xxxx”</w:t>
      </w:r>
      <w:r>
        <w:rPr/>
        <w:t>重要思想为指导，以切实解决社区建设“四有”问题为重点，以发展社区服务为龙头，以提高居民生活质量和加强社区精神文明建设为宗旨，改革城市基层管理体制，理顺社区内外关系，合理配置社区资源，强化社区功能，加强城市基层政权和群众性自治组织建设，扩大基层民主，密切党群关系，维护社会政治稳定，促进全市经济和社会协调发展。</w:t>
      </w:r>
    </w:p>
    <w:p>
      <w:pPr>
        <w:pStyle w:val="Normal"/>
        <w:rPr/>
      </w:pPr>
      <w:r>
        <w:rPr/>
        <w:t>根据上述指导思想，今后一个时期，我市社区建设的发展目标是：适应城市管理新体制需要，按照“小政府、大社会”的要求，加强社区组织建设，构建新的社区管理体制</w:t>
      </w:r>
      <w:r>
        <w:rPr/>
        <w:t>;</w:t>
      </w:r>
      <w:r>
        <w:rPr/>
        <w:t>以社区服务为龙头，促进社区就业，发展社区卫生，繁荣社区文化，美化社区环境，加强社区治安，不断丰富社区建设内容</w:t>
      </w:r>
      <w:r>
        <w:rPr/>
        <w:t>;</w:t>
      </w:r>
      <w:r>
        <w:rPr/>
        <w:t>以转变政府职能、理顺社区管理关系为突破口，合理配置和利用社区资源，完善社区功能，建立科学的工作运行机制</w:t>
      </w:r>
      <w:r>
        <w:rPr/>
        <w:t>;</w:t>
      </w:r>
      <w:r>
        <w:rPr/>
        <w:t>坚持政府指导和社会共同参与相结合，动员方方面面的力量支持社区建设，努力建设管理有序、服务完善、环境优美、治安良好、生活便利、人际关系和谐的新型现代化社区。</w:t>
      </w:r>
    </w:p>
    <w:p>
      <w:pPr>
        <w:pStyle w:val="Normal"/>
        <w:rPr/>
      </w:pPr>
      <w:r>
        <w:rPr/>
        <w:t>为实现上述目标，今年，我市社区建设工作的基本任务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社区组织建设。切实加强以社区党总支</w:t>
      </w:r>
      <w:r>
        <w:rPr/>
        <w:t>(</w:t>
      </w:r>
      <w:r>
        <w:rPr/>
        <w:t>党支部</w:t>
      </w:r>
      <w:r>
        <w:rPr/>
        <w:t>)</w:t>
      </w:r>
      <w:r>
        <w:rPr/>
        <w:t>为核心的社区基层组织建设。依据《中华人民共和国城市居民委员会组织法》的规定，加强对社区居民委员会领导，要在党组织的领导下，发挥好自治作用。加强自身建设，履行社区日常事务的管理职能。大力培育和发展服务性的社区民间组织和中介组织，拓展社区居民参与社区建设的途径。积极发展各种社区志愿者组织和社区服务组织，引导和支持他们开展多种健康有益的活动，搞好各项服务工作和精神文明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社区干部队伍建设。做好社区工作，干部队伍是关键。要顺应时代发展的要求，改革社区干部选任制度，走知识化、年轻化、专业化的道路，采取公开招聘、民主选举、竞争上岗等办法，选聘政治素质好、文化程度高、工作能力强、热心社区工作的优秀人才，经过法定程序，充实到社区居委会，逐步建设一支高素质的专职社区干部队伍。积极发展社区民办非企业单位和志愿者队伍，广泛动员、激励广大社区居民和驻社区成员单位积极参与社区建设。要加强对社区干部的培训，采取短期培训、以会代训等方式，定期对社区工作者进行培训，造就一支具备现代专业知识，观念新，思想解放的社区干部队伍，推动全市社区建设快速健康发展。同时，要尽快制定社区干部管理办法，切实保障社区干部的工资待遇，并考虑为他们办理在职期间的基本养老和医疗保险，以解决他们的后顾之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设施建设。要严格按照省委办公厅《关于进一步加强城市社区基础设施建设切实解决“四有”问题的通知》</w:t>
      </w:r>
      <w:r>
        <w:rPr/>
        <w:t>(</w:t>
      </w:r>
      <w:r>
        <w:rPr/>
        <w:t>厅</w:t>
      </w:r>
      <w:r>
        <w:rPr/>
        <w:t>[XX]31</w:t>
      </w:r>
      <w:r>
        <w:rPr/>
        <w:t>号</w:t>
      </w:r>
      <w:r>
        <w:rPr/>
        <w:t>)</w:t>
      </w:r>
      <w:r>
        <w:rPr/>
        <w:t>要求，加强社区基础设施建设。市政府已经制定了《关于</w:t>
      </w:r>
      <w:r>
        <w:rPr/>
        <w:t>*</w:t>
      </w:r>
      <w:r>
        <w:rPr/>
        <w:t>房地产开发企业提供与社区规模相适应的居委会办公用房实施意见</w:t>
      </w:r>
      <w:r>
        <w:rPr/>
        <w:t>(</w:t>
      </w:r>
      <w:r>
        <w:rPr/>
        <w:t>试行</w:t>
      </w:r>
      <w:r>
        <w:rPr/>
        <w:t>)</w:t>
      </w:r>
      <w:r>
        <w:rPr/>
        <w:t>》，市建委等有关部门要密切配合，认真抓好落实，结合旧城改造与城市开发，加大房地产开发项目的立项、规划审批、办证等环节的管理，确保政策落到实处，切实解决社区居委会办公用房问题。目前尚未落实办公用房的社区，要尽快制定解决的方案。已经建立方案的要抓紧落实。同时，要积极探索市场机制，鼓励社会力量兴办社区公益性服务设施。到今年年底，所有社区必须按照达标的要求解决办公用房问题，有条件的社区可建设文化娱乐、体育健身等综合性服务设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拓展社区服务领域。要根据社区居民的需求，积极开展社区服务、互助服务和志愿者服务。要重点开展好面向老年人、儿童、残疾人、社会贫困户、优抚对象的社会救助和福利服务，面向社区居民的便民利民服务，面向社区单位的社会化服务，面向失业下岗人员的就业、再就业服务和社会保障社会化服务，要引入市场机制，积极发展多种所有制形式的社区服务组织，多渠道开发社区就业岗位。落实和完善社区就业的优惠扶持政策，大力发展社区就业实体，努力增加就业机会。通过不断深化社区服务，使社区服务逐步向社会化、产业化、专业化方向发展，提升社区服务整体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繁荣社区文化。要广泛开展以集体主义、爱国主义、社会主义的人生观和社会公德、职业道德、家庭美德、文明礼貌等为主要内容的多形式、多层面的群众文体活动，经常组织社区居民开展以群众性歌咏活动、文艺演出、展览等为代表的健康向上、丰富多彩的社区文化活动。深入开展文化、科技和法制等宣传教育，全面提高社区居民综合素质，促进社区精神文明建设。加强社区新型生育文化建设，树立科学、文明、进步的生育观，加强对流动人口的计划生育管理，把流动人口纳入常住人口同宣传、同管理、同服务。同时，动员社区内的单位、学校、居民共同参与社区绿化、卫生服务和管理，进一步营造“人人动手，家家受益，共建洁、绿、亮、美新社区”的良好氛围，共同建设整洁、优美、舒适、温馨的社区环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社区治安。规范社区警务运作机制，健全社区安全防范体系。按照“一区</w:t>
      </w:r>
      <w:r>
        <w:rPr/>
        <w:t>(</w:t>
      </w:r>
      <w:r>
        <w:rPr/>
        <w:t>社区</w:t>
      </w:r>
      <w:r>
        <w:rPr/>
        <w:t>)</w:t>
      </w:r>
      <w:r>
        <w:rPr/>
        <w:t>一警</w:t>
      </w:r>
      <w:r>
        <w:rPr/>
        <w:t>(</w:t>
      </w:r>
      <w:r>
        <w:rPr/>
        <w:t>警务室</w:t>
      </w:r>
      <w:r>
        <w:rPr/>
        <w:t>)”</w:t>
      </w:r>
      <w:r>
        <w:rPr/>
        <w:t>的要求设立社区警务室，建立民警责任区，实行“一区</w:t>
      </w:r>
      <w:r>
        <w:rPr/>
        <w:t>(</w:t>
      </w:r>
      <w:r>
        <w:rPr/>
        <w:t>责任区</w:t>
      </w:r>
      <w:r>
        <w:rPr/>
        <w:t>)</w:t>
      </w:r>
      <w:r>
        <w:rPr/>
        <w:t>一警</w:t>
      </w:r>
      <w:r>
        <w:rPr/>
        <w:t>(</w:t>
      </w:r>
      <w:r>
        <w:rPr/>
        <w:t>警察</w:t>
      </w:r>
      <w:r>
        <w:rPr/>
        <w:t>)”</w:t>
      </w:r>
      <w:r>
        <w:rPr/>
        <w:t>制，加强群防群治工作。各社区要积极配合公安、政法部门，搞好严打斗争和各项专项整治，积极做好“处法”帮教工作，加强对“两劳”释放人员、流动人口和暂住人口的教育，预防和减少可防性案件的发生。积极开展安全小区创建活动，提高创建水平，深入开展”四五”普法教育，落实普法措施，开展经常性、群众性法制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理顺社区关系。从体制创新入手，正确处理好政府与自治组织的关系。各有关职能部门要从转变职能入手，转变工作方式和工作作风，把工作重心放在指导、支持和帮助社区居委会的工作上，赋予社区居委会充分的自主权，调动社区居委会的能动性和创造性。民政、劳动保障、卫生等部门，要把与社区居民密切相关的社会化服务职能逐步分解下移到社区，切实做到“权随责走，费随事转”。同时，凡属各职能部门和街道办事处自身职责范围内的业务工作，不得随意委托社区居委会承担。作为社区群众自治组织，社区居委会要自觉接受政府的指导，积极贯彻执行党的方针政策。要正确处理社区基层党组织与自治组织的关系。社区建设要坚持党的领导，维护和尊重社区基层党组织在社区工作中的领导核心地位</w:t>
      </w:r>
      <w:r>
        <w:rPr/>
        <w:t>;</w:t>
      </w:r>
      <w:r>
        <w:rPr/>
        <w:t>社区基层党组织要增强民主法治观念，支持社区自治组织依法开展工作。</w:t>
      </w:r>
    </w:p>
    <w:p>
      <w:pPr>
        <w:pStyle w:val="Normal"/>
        <w:rPr/>
      </w:pPr>
      <w:r>
        <w:rPr/>
        <w:t>三、实现社区建设发展目标和任务的具体措施及要求</w:t>
      </w:r>
    </w:p>
    <w:p>
      <w:pPr>
        <w:pStyle w:val="Normal"/>
        <w:rPr/>
      </w:pPr>
      <w:r>
        <w:rPr/>
        <w:t>为实现上述目标和任务，把我市社区建设工作提高到一个新的水平，结合我市实际，提出以下措施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提高认识，统一思想，增强搞好社区建设工作的责任感和紧迫感。推进城市社区建设是党中央、国务院为加强城市工作做出的一项重大战略决策。加强城市社区建设，构建新的社区管理体制，把社区居民最大限度地组织起来，建设社区，服务社区，让社区居民己管理自己的事情，是我党在新时期加强城市管理和服务的新途径，也是党的群众路线在城市工作中的新发展。全面推进城市社区建设，合理利用社区资源，完善社区服务功能，实行社区居民自治，有利于提高广大城市居民生活水平和生活质量，满足广大群众日益终长的物质文化需要，密切党和政府同人民群众的关系，打牢党在城市的组织基础和工作基础，巩固党的执政地位，巩固城市基层政权，维护城市社会稳定，促进城市现代化建设。因此，各级、各部门要从改革、发展、稳定的大局和满足城市居民需求出发，充分认识推进城市社区建设的重要性和必要性，增强工作的责任感、紧迫感和使命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育社区，夯实基础，扎实稳妥地推进社区建设。当前，社区建设已进入全面推进阶段。在实施社区建设的过程中，要注意抓好基础工作，取得实实在在的效果，这是社区建工作能否持续、顺利、健康发展的重要保证。一是要培育社区意识。要把社区自治组织建设好，切实培育和增强社区自我管理能力，进一步扩大民主，为社区广泛参与奠定体制基础和组织保障。要创新社区参与机制，启发和引导社区居民认识自己的利益</w:t>
      </w:r>
      <w:r>
        <w:rPr/>
        <w:t>;</w:t>
      </w:r>
      <w:r>
        <w:rPr/>
        <w:t>激发社区居民参与社区事务管理的积极性。二是培育社区队伍。要重点培育一批思想素质好，热心为居民群众服务的社区工作者，建设一支庞大的社区志愿者队伍。三是培育社区组织。培育社区组织主要是指社区内党的组织、居民自治组织和中介组织。要加强对现有社区中介组织的指导、帮助和监督，充分调动各类中介组织的积极性，鼓励支持他们开展各种服务活动。积极培育新的社区中介组织，使其在社区建设中发挥应有的作用。四是培育社区活动。注重满足居民的需求和实际效果，充分利用社区直接面向居民和面向家庭的优势，坚持从具体事情抓起，从居民关心、为群众解决实际问题做起，既要为居民提供优质服务，又要使各类服务机构能够生存和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研究制定相关的配套政策，逐步实现社区建设制度化、法制化。要研究制定相关的配套政策，逐步实现社区建设制度规范化、管理法制化，真正把政府引导、行政监督、指导管理落到实处。要研究制定如何理顺社区关系，转变政府职能，实现管理重心下移的问题，建立良好的社区管理运行机制。要研究制定实现社区资源共享、共驻共建的政策和措施，最大限度地实现社区资源共享和共建。要研究完善社区服务业的各项优惠政策，推动社区服务向社会化、产业化、专业化方向发展。要加大对社区建设工作经费的投入，建立和完善多渠道筹措资金的社区建设投入机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领导，精心组织，形成推动社区建设的整体合力。社区建设是一项政治性、政策性很强的系统工程，涉及面广，难度大，责任重，各级、各部门必须高度重视，切实加强领导，把社区建设摆上重要议事日程。各街道办事处要充分发挥综合管理职能，对社区建设具体负责，落实工作责任制。各有关部门要从本职工作出发，找到与社区建设工作结合的切入点，各司其职，各负其责，相互配合支持，按照各自的职能，共同做好工作。特别是民政部门要切实担负起“指导社区服务，推进社区建设”的重任，发挥组织协调和监督检查职能，把社区建设作为城镇民政工作重点抓紧抓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宣传力度，扩大社区建设的社会影响。要充分利用各种宣传手段，加大社区建设工作的宣传力度。特别是广泛宣传社区建设工作的地位和作用，使社区建设深入居民群众，做到家喻户晓，人人皆知。通过宣传和实际工作，营造一种共建共享的氛围，使社区居民和驻区单位之间有认同感和归属感，使驻区单位自觉地把本单位的管理纳入到社区发展、社区管理的总体规划和总体思路上来，为社区建设做出贡献。同时，要加强社区建设理论研究工作，总结好经验，探索开展社区建设的有效途径，加大社区建设理论指导力度，保证社区建设工作健康地向前发展。</w:t>
      </w:r>
    </w:p>
    <w:p>
      <w:pPr>
        <w:pStyle w:val="Normal"/>
        <w:rPr/>
      </w:pPr>
      <w:r>
        <w:rPr/>
        <w:t>同志们，社区建设是一项全新的事业，是城市改革和发展的新课题，还有待于我们在工作中不断完善，理论上不断升华，实践中不断探索。我们要以改革的精神、求实的态度，勇于实践，大胆创新，努力开创社区建设工作新局面，为全市经济社会跨越式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