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节目的开场白"/>
      <w:r>
        <w:rPr/>
        <w:t>娱乐节目的开场白</w:t>
      </w:r>
      <w:bookmarkEnd w:id="0"/>
    </w:p>
    <w:p>
      <w:pPr>
        <w:pStyle w:val="Normal"/>
        <w:rPr/>
      </w:pPr>
      <w:r>
        <w:rPr/>
        <w:t>每当天空的夜幕重重的降落下来时，流光溢彩中是呼啸而过的车辆。在这座城市的心脏，听到咚咚的声响。当漫无目的走着的时候，回忆着曾经的幸福感受，期待着心照不宣的奇迹，眼睛内一定会闪着奇异的</w:t>
      </w:r>
      <w:r>
        <w:rPr/>
        <w:t>`</w:t>
      </w:r>
      <w:r>
        <w:rPr/>
        <w:t>光芒，“</w:t>
      </w:r>
      <w:r>
        <w:rPr/>
        <w:t>HAPPY”</w:t>
      </w:r>
      <w:r>
        <w:rPr/>
        <w:t>的字眼落入眼帘</w:t>
      </w:r>
      <w:r>
        <w:rPr/>
        <w:t>---</w:t>
      </w:r>
      <w:r>
        <w:rPr/>
        <w:t>那就是我们都要说的。“今夜我们要快乐”。</w:t>
      </w:r>
      <w:r>
        <w:rPr/>
        <w:t>---</w:t>
      </w:r>
      <w:r>
        <w:rPr/>
        <w:t>是大家的明智选择。因为我们要带给各位的正是大家想要的快乐感觉。让我们一起激起心中的波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这里新鲜的空气。</w:t>
      </w:r>
      <w:r>
        <w:rPr/>
        <w:t>---</w:t>
      </w:r>
      <w:r>
        <w:rPr/>
        <w:t>大型歌舞表演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