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工作上的自我评价总结"/>
      <w:r>
        <w:rPr/>
        <w:t>最新学生会工作上的自我评价总结</w:t>
      </w:r>
      <w:bookmarkEnd w:id="0"/>
    </w:p>
    <w:p>
      <w:pPr>
        <w:pStyle w:val="Normal"/>
        <w:rPr/>
      </w:pPr>
      <w:r>
        <w:rPr/>
        <w:t>光阴似箭，日月如梭，转眼间，大学三年时光已经过去了，回忆起点点滴滴，感慨颇深，收获很多。此时此刻，往事云烟却又记忆犹心，此刻仍能记起大一毅然地加入学生会时的那份信心与豪情。自从</w:t>
      </w:r>
      <w:r>
        <w:rPr/>
        <w:t>20__</w:t>
      </w:r>
      <w:r>
        <w:rPr/>
        <w:t>年</w:t>
      </w:r>
      <w:r>
        <w:rPr/>
        <w:t>_</w:t>
      </w:r>
      <w:r>
        <w:rPr/>
        <w:t>月</w:t>
      </w:r>
      <w:r>
        <w:rPr/>
        <w:t>_</w:t>
      </w:r>
      <w:r>
        <w:rPr/>
        <w:t>日</w:t>
      </w:r>
      <w:r>
        <w:rPr/>
        <w:t>20__</w:t>
      </w:r>
      <w:r>
        <w:rPr/>
        <w:t>届院团总支学生会新一届名单公布的那一刻起，我就进入学生会干事情。这两年多，学生会不断有人退出，也有新人进来，而我依旧满怀着对学生会的工作豪情，留守在最终一班岗位上，只是两年多的工作经历使我处在院团委副书记的职位上更添加一份成熟与自信</w:t>
      </w:r>
      <w:r>
        <w:rPr/>
        <w:t>!</w:t>
      </w:r>
      <w:r>
        <w:rPr/>
        <w:t>下头是我在学生会工作两年的一些心得：</w:t>
      </w:r>
    </w:p>
    <w:p>
      <w:pPr>
        <w:pStyle w:val="Normal"/>
        <w:rPr/>
      </w:pPr>
      <w:r>
        <w:rPr/>
        <w:t>首先，你应当想想你为什么要加入这么一个团体，你对学生会这个团体了解多少</w:t>
      </w:r>
      <w:r>
        <w:rPr/>
        <w:t>?</w:t>
      </w:r>
      <w:r>
        <w:rPr/>
        <w:t>是为了谋一己之利还是不单单服务同学们，协助教师做事情，起到连接学院教师与同学的桥梁和纽带作用，同时也是在锻炼自我，提升自我的品味，增强自我的综合素质</w:t>
      </w:r>
      <w:r>
        <w:rPr/>
        <w:t>?</w:t>
      </w:r>
    </w:p>
    <w:p>
      <w:pPr>
        <w:pStyle w:val="Normal"/>
        <w:rPr/>
      </w:pPr>
      <w:r>
        <w:rPr/>
        <w:t>我清楚地记得大一要加入学生会的时候，我是在图书馆的阅览室里无意入耳到有师哥电话回复他人的资料。有新生问他，要加入学生会，是加入校级好呢，还是院级的好，从师哥的回答中看得出来，他也是有过经历的人，从各方面给那位同学做了回答：还是加入院级的要好一些，别看加入校级的，在他人看来可能会更风光，更有实力，可是那里毕竟人比较多，可能让你发挥才能的机会十分少，只能整天当跑腿</w:t>
      </w:r>
      <w:r>
        <w:rPr/>
        <w:t>;</w:t>
      </w:r>
      <w:r>
        <w:rPr/>
        <w:t>可是加入院级的学生会，能够更好的为院里的教师同学服务，更多接触院里教师的机会，让你展现才华的舞台更大。所以，我最终选择，加入此刻的学生会，历史证明，我的选择是正确的，我不后悔不遗憾。不论是和我同级的玩得比较好的我们院的同学也好，还是比我小一级的师弟也好，加入校学生会终究还是无聊地离开，有的没有坚持一个学期。</w:t>
      </w:r>
    </w:p>
    <w:p>
      <w:pPr>
        <w:pStyle w:val="Normal"/>
        <w:rPr/>
      </w:pPr>
      <w:r>
        <w:rPr/>
        <w:t>其次，学生会的成员必须具有的几种素质：</w:t>
      </w:r>
    </w:p>
    <w:p>
      <w:pPr>
        <w:pStyle w:val="Normal"/>
        <w:rPr/>
      </w:pPr>
      <w:r>
        <w:rPr/>
        <w:t>一是进取主动性性。</w:t>
      </w:r>
    </w:p>
    <w:p>
      <w:pPr>
        <w:pStyle w:val="Normal"/>
        <w:rPr/>
      </w:pPr>
      <w:r>
        <w:rPr/>
        <w:t>学生会培养的是综合性人才，这就要求学生会成员必须具有进取主动性，要学会去进取自主独立地去思考问题，去解决问题，不要什么事都被动的去完成。平时要重视去培养，去锻炼，让自我不断提高</w:t>
      </w:r>
      <w:r>
        <w:rPr/>
        <w:t>;</w:t>
      </w:r>
      <w:r>
        <w:rPr/>
        <w:t>勤勤恳恳，脚踏实地干事的人固然是好的，最终也未必能在换届时脱颖而出，由于学生会干部必须学会进取主动，去自我处理问题，听他人指挥的人永久只能被牵着走，认真实在不是成功的唯一要素。</w:t>
      </w:r>
    </w:p>
    <w:p>
      <w:pPr>
        <w:pStyle w:val="Normal"/>
        <w:rPr/>
      </w:pPr>
      <w:r>
        <w:rPr/>
        <w:t>二是要具有团结协作的本事，具有团队意识。</w:t>
      </w:r>
    </w:p>
    <w:p>
      <w:pPr>
        <w:pStyle w:val="Normal"/>
        <w:rPr/>
      </w:pPr>
      <w:r>
        <w:rPr/>
        <w:t>学生会是一个大家庭，需要每一个人团结协作，需要每位成员具有团队配合意识，不管做什么事情，一个人的力量远不及团体的力量，这就要求每个人都要有团队意识。</w:t>
      </w:r>
    </w:p>
    <w:p>
      <w:pPr>
        <w:pStyle w:val="Normal"/>
        <w:rPr/>
      </w:pPr>
      <w:r>
        <w:rPr/>
        <w:t>三是要有职责心、热情。</w:t>
      </w:r>
    </w:p>
    <w:p>
      <w:pPr>
        <w:pStyle w:val="Normal"/>
        <w:rPr/>
      </w:pPr>
      <w:r>
        <w:rPr/>
        <w:t>学生会的大部分事情，只要你有热情，有职责心，几乎每个人都能够把它做好，关键是愿不愿意去干，有无职责心。一个缺少职责心，没有热情的人，是干不好事情的。另外，也要留意学习本事的培养。不论是自我的专业知识，还是其他各个方面，都应当好好学习，去培养，去增强自我的学习本事。学生会不管在评优还是提干时，总会有人后悔自我当年没有好好学习，导致在工作上花费了很多精力时间，到头来没有被留下来。很多同学，由于学生会的事情，到头来挂了科目，这很不好。</w:t>
      </w:r>
    </w:p>
    <w:p>
      <w:pPr>
        <w:pStyle w:val="Normal"/>
        <w:widowControl/>
        <w:bidi w:val="0"/>
        <w:spacing w:before="180" w:after="180"/>
        <w:jc w:val="left"/>
        <w:rPr/>
      </w:pPr>
      <w:r>
        <w:rPr/>
        <w:t>以上是我在学生会工作的一些心得，有很多收获，当然也有不足的地方，今后我会继续努力，让自我变得更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