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主题演讲稿"/>
      <w:r>
        <w:rPr/>
        <w:t>2023</w:t>
      </w:r>
      <w:r>
        <w:rPr/>
        <w:t>年教师节主题演讲稿</w:t>
      </w:r>
      <w:bookmarkEnd w:id="0"/>
    </w:p>
    <w:p>
      <w:pPr>
        <w:pStyle w:val="Normal"/>
        <w:rPr/>
      </w:pPr>
      <w:r>
        <w:rPr/>
        <w:t>各位老师：</w:t>
      </w:r>
    </w:p>
    <w:p>
      <w:pPr>
        <w:pStyle w:val="Normal"/>
        <w:rPr/>
      </w:pPr>
      <w:r>
        <w:rPr/>
        <w:t>你们好</w:t>
      </w:r>
      <w:r>
        <w:rPr/>
        <w:t>!</w:t>
      </w:r>
    </w:p>
    <w:p>
      <w:pPr>
        <w:pStyle w:val="Normal"/>
        <w:rPr/>
      </w:pPr>
      <w:r>
        <w:rPr/>
        <w:t>在这清风送爽，丹桂飘香的金秋季节，我们迎来了第</w:t>
      </w:r>
      <w:r>
        <w:rPr/>
        <w:t>_</w:t>
      </w:r>
      <w:r>
        <w:rPr/>
        <w:t>个教师节，这是祖国和人民对每一位教育工作者的崇高评价和深切关怀，是我们每一位教育工作者的骄傲</w:t>
      </w:r>
      <w:r>
        <w:rPr/>
        <w:t>!</w:t>
      </w:r>
      <w:r>
        <w:rPr/>
        <w:t>我谨代表乡党委，向辛勤工作在教育战线上的各位教职员工，致以节日的问候和崇高的敬意</w:t>
      </w:r>
      <w:r>
        <w:rPr/>
        <w:t>!</w:t>
      </w:r>
      <w:r>
        <w:rPr/>
        <w:t>感谢你们的辛勤耕耘，感谢你们为我乡教育事业的改革与发展做出的巨大贡献</w:t>
      </w:r>
      <w:r>
        <w:rPr/>
        <w:t>!</w:t>
      </w:r>
      <w:r>
        <w:rPr/>
        <w:t>并表彰在教育教学工作中作出突出贡献的老师。</w:t>
      </w:r>
    </w:p>
    <w:p>
      <w:pPr>
        <w:pStyle w:val="Normal"/>
        <w:rPr/>
      </w:pPr>
      <w:r>
        <w:rPr/>
        <w:t>多年来，在各级政府的大力支持和全体师生员工的共同努力下，我乡教育事业取得了长足的发展，并获得了丰硕的成果。一直以来，面对艰苦的教育教学环境广大教职员工发挥了艰苦奋斗，热爱本职工作的崇高品质和优良作风，适应</w:t>
      </w:r>
      <w:r>
        <w:rPr/>
        <w:t>21</w:t>
      </w:r>
      <w:r>
        <w:rPr/>
        <w:t>世纪国家发展农村教育的新要求，加快内部管理体制改革，顺应时代潮流不断为我乡教育事业做出新的贡献，大力支持了我乡的经济建设和各项社会文明事业发展。</w:t>
      </w:r>
    </w:p>
    <w:p>
      <w:pPr>
        <w:pStyle w:val="Normal"/>
        <w:rPr/>
      </w:pPr>
      <w:r>
        <w:rPr/>
        <w:t>同志们、随着国家科教兴国战略的深入开展，教育的改革与发展也进入了一个新的历史时期。全面建设小康社会，进一步强调实施科教兴国战略，为新时期教育事业的改革和发展指明了方向。农村是科教兴国的主战场，是为社会发展、国家建设提供社会基本智力保障的平台。教师是教育理念的载体，是素质教育的组织者和实施者，是知识创新的重要力量。“国运兴衰，系于教育：教育振兴，系于教师。”教师的价值观念、神采飞扬和知识、能力水平直接影响着学生素质的培养。因此希望各位受表彰的老师再接再厉带动我乡教育事业迈上新的台阶。</w:t>
      </w:r>
    </w:p>
    <w:p>
      <w:pPr>
        <w:pStyle w:val="Normal"/>
        <w:rPr/>
      </w:pPr>
      <w:r>
        <w:rPr/>
        <w:t>同志们，面对我乡教育基础差师资薄弱的现状，全乡教师能够克服困难，力争上游，是我乡教育事业有所发展。近年来，我乡教育硬件设施逐步完善，师资力量不断增强，我乡教育水平不断提高。“知识改变命运，教育成就未来”我乡始终把这一理念惯穿于教育工作中，把建设一支高素质的教师队伍作为大事来抓，努力建设一支热爱教育事业、知识基础扎实、教风严谨、业务精深、实践能力强的教师队伍。乡党委将继续一贯支持我乡教育事业，推动我乡教育事业不断向前发展。</w:t>
      </w:r>
    </w:p>
    <w:p>
      <w:pPr>
        <w:pStyle w:val="Normal"/>
        <w:rPr/>
      </w:pPr>
      <w:r>
        <w:rPr/>
        <w:t>当前，我乡教育事业正处于发展的重要时期，加快发展，时不我待。希望广大教师充分认识到时代赋予的新任务和新使命，不断提升自己的业务素质和职业道德水平，做先进生产力和先进文化的弘扬者和推动者，做青年学生健康成长的指导者和引路人，热爱教育，精心教学，开拓创新，教书育人，努力成为无愧于党和人民的人类灵魂工程师。</w:t>
      </w:r>
    </w:p>
    <w:p>
      <w:pPr>
        <w:pStyle w:val="Normal"/>
        <w:widowControl/>
        <w:bidi w:val="0"/>
        <w:spacing w:before="180" w:after="180"/>
        <w:jc w:val="left"/>
        <w:rPr/>
      </w:pPr>
      <w:r>
        <w:rPr/>
        <w:t>最后，祝全体教职员工节日快乐，工作顺利，身体健康，家庭辛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