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面试英文自我介绍范文"/>
      <w:r>
        <w:rPr/>
        <w:t>行政面试英文自我介绍范文</w:t>
      </w:r>
      <w:bookmarkEnd w:id="0"/>
    </w:p>
    <w:p>
      <w:pPr>
        <w:pStyle w:val="Normal"/>
        <w:rPr/>
      </w:pPr>
      <w:r>
        <w:rPr/>
        <w:t>MynameisXXX.IgraduatedfromXXXuniversityadministrativeprofessional,throughtwoyearsofadministrativework,Idevelopedacomprehensiveandstrongcompetence.Wellbehavedgoodshape,integrityandpragmatic,responsibleforwork,teamspirit,strongcommunication,organization,productioncooperationability,self-motivated;adheretotheprincipleof,strictworkstyle,strongsenseofresponsibility.Mypersonalityisstraightforward,optimistic,confidentforme,frankly,workconscientiously,acceptanceandunderstanding,likesinging,listeningtomusic,reading,hiking,diaryetc.</w:t>
      </w:r>
    </w:p>
    <w:p>
      <w:pPr>
        <w:pStyle w:val="Normal"/>
        <w:rPr/>
      </w:pPr>
      <w:r>
        <w:rPr/>
        <w:t>formyselftodowillbededicatedduediligencetodoThebest,canusetheshortesttimetoadaptinanyenvironment.Ihavegoodcommunicationskills,goodcommunicationskills,havedonerealestateinShanghai,havegoodperformance,strongindependence,lovesalesindustryoptimistic,outgoing,passionateandpragmatic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reatpeoplesincerelyworkseriously;responsible,hardworking,hardworkspirit;strongabilitytoadapt,havegoodorganizationandcoordinationcapacity;goodatlearningandconcludedthattheabsorptionability;thinking,quickthinking,notrigid,haveastrongsenseofinnovation;thespiritofconscientiousperson,dotheworkoftheprincipleoflifehasapositivelife;Attitudeandawiderangeofinterests,acertainartisticcellsandcreativity,teamspiritandcollectiveconcept,Ihopetobeabletoyourcompany,withthecompanytodevelopacommonf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