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总教师节令人深思的发言稿"/>
      <w:r>
        <w:rPr/>
        <w:t>汇总教师节令人深思的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老师》。</w:t>
      </w:r>
    </w:p>
    <w:p>
      <w:pPr>
        <w:pStyle w:val="Normal"/>
        <w:rPr/>
      </w:pPr>
      <w:r>
        <w:rPr/>
        <w:t>老师，您像一根红烛，为我们献出了所有的热和光</w:t>
      </w:r>
      <w:r>
        <w:rPr/>
        <w:t>!</w:t>
      </w:r>
      <w:r>
        <w:rPr/>
        <w:t>您的品格和精神深深的打动着我，感染着我，鞭策着我。</w:t>
      </w:r>
    </w:p>
    <w:p>
      <w:pPr>
        <w:pStyle w:val="Normal"/>
        <w:rPr/>
      </w:pPr>
      <w:r>
        <w:rPr/>
        <w:t>老师，大家都说您可以培养祖国的栋梁，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讲的课是那样的的丰富多采，使我每天都沉浸其中，每一章节都仿佛在我面前一节一扇窗户，让我看以了一个奇妙无比的世界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有了您，花园的花才开的那么鲜艳、茁壮，您就是耕耘者，播种者，您用辛苦的汗水，阳光般的滋润，用最美的雨露来栽培我们。老师，谢谢您。</w:t>
      </w:r>
    </w:p>
    <w:p>
      <w:pPr>
        <w:pStyle w:val="Normal"/>
        <w:rPr/>
      </w:pPr>
      <w:r>
        <w:rPr/>
        <w:t>老师，假如我们能成为一棵棵大树，那您就是帮我们成长的耕耘者，陪我们一天天长高，而您却流下辛苦的汗水，释放着无悔的青春。</w:t>
      </w:r>
    </w:p>
    <w:p>
      <w:pPr>
        <w:pStyle w:val="Normal"/>
        <w:rPr/>
      </w:pPr>
      <w:r>
        <w:rPr/>
        <w:t>老师，您用人类最崇高的感情——爱，播种春天，播种理想，播种力量……用语言播种，用彩笔耕耘，用汗水浇灌，用心血滋润，这就是我们敬爱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从心底说一句：“老师，您辛苦了</w:t>
      </w:r>
      <w:r>
        <w:rPr/>
        <w:t>!</w:t>
      </w:r>
      <w:r>
        <w:rPr/>
        <w:t>谢谢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