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的西湖英文导游词"/>
      <w:r>
        <w:rPr/>
        <w:t>高一的西湖英文导游词</w:t>
      </w:r>
      <w:bookmarkEnd w:id="0"/>
    </w:p>
    <w:p>
      <w:pPr>
        <w:pStyle w:val="Normal"/>
        <w:rPr/>
      </w:pPr>
      <w:r>
        <w:rPr/>
        <w:t>Ofallthedistinguishedvisitors,everybodyisgood!Youmusthaveheardof"abovethereisheaven,belowtherearesuzhouandhangzhou"thisfamoussaying,yes,thissentencedescribedisthatwewillsoonarrivedatthedestination-thebeautifulwestlakeinhangzhou.Iamyourtourguidethistriptohangzhou,mynameisChen,everyonecallmeChenguide.</w:t>
      </w:r>
    </w:p>
    <w:p>
      <w:pPr>
        <w:pStyle w:val="Normal"/>
        <w:rPr/>
      </w:pPr>
      <w:r>
        <w:rPr/>
        <w:t>Nowwecometothetenviewsofwestlake-chunxiaosucauseway.Sucausewaythreekm,isthenorthernsongdynastypoetsudongpoashangzhoumagistrate,managementofwestlake,usingthehollowedoutofthemudtobuild.Sothename"sucauseway".Earlyspringnight,walkingalongthelonglake,inthelightsmokehaze,milesofweepingwillows,blossomingopenheartswiththedew,thesceneryischarmingandattractive,andwhenthespringrainstartedfalling,throughalluringlywickeroverlookingthelake,butseemistdiffuses,fade,farviewisfantasy,knownas"sixbridgeYanLiu"."Goodbillowabovethesunnyside,mountains,emptinessrainalso,forthewestlakethanwest,cplusalwaysright."</w:t>
      </w:r>
    </w:p>
    <w:p>
      <w:pPr>
        <w:pStyle w:val="Normal"/>
        <w:rPr/>
      </w:pPr>
      <w:r>
        <w:rPr/>
        <w:t>GreatpoetfancycomparewestlaketoChineseancientbeautyxishi,asaresult,thewestlakehasa"scenery"bills.Youseeinfrontofthebridge?Saidtreasureonbridgethesongdynasty,alsocalledtheperiodofthebridge,isaformermossofancientstonebridge.Althoughwenowseethebridgeisaverycommonbridge,butitsnameand"whitesnake"xuxianandthewhiteniangsonstoryrelatesintogether,thusbecameoneofthemostfamousbridgeinthewestlake.Brokenbridgecxisararewestlakelandscape."Westlakethisvictory,clearlakelakedon'tlikerain,rainasyuehulake,moonlakethansnowlake".Atthispoint,Isawsomefriendsalreadyincarefulobservation,maybeyouwillaskrightaway:thebridgeisnotbroken,whythename"brokenbridge"?Letmetoanswerthisquestion.Brokenbridgeisoneofthefamouswestlaketenviews,becauseofthebrokenbridgepositioninthebackofmountaincity,isinthenorthoutsidethelakeandlakewaterpoints,inthefieldofvisionisopen,isthebestplacetowatchthewestlakesnowsceneryinwinter.Whensnowattendance,thepositiveaspecthasdeglaciationsnowbridge,andtheshadowofthebridgestillsnowy,fromadistance,thebridgeseemsbrokenbroken,hencethename"brokenbridgecanxue".Also,thebrokenbridgeandtheendofbaicauseway,baicausewaythatrunsfromthefoundationtotheinterruption.Atthispoint,youmayhaveunderstood,theoriginalis"dambrokenbridge".Fellowfriends,alongtheBanksofthehangzhouwestlakelandscapeisintroducedhere,andthenwegotowatchthethreeislandsinthelake.</w:t>
      </w:r>
    </w:p>
    <w:p>
      <w:pPr>
        <w:pStyle w:val="Normal"/>
        <w:rPr/>
      </w:pPr>
      <w:r>
        <w:rPr/>
        <w:t>Firstofall,let'stakealookatthemostbigisland"just"inhangzhouwestlake,alsocalledsmallyingstate.Thisisa"lakeisland,islandinlake"gardenonthelake.</w:t>
      </w:r>
    </w:p>
    <w:p>
      <w:pPr>
        <w:pStyle w:val="Normal"/>
        <w:rPr/>
      </w:pPr>
      <w:r>
        <w:rPr/>
        <w:t>PleasefollowbelowIislandtour,justtheislanditsessenceliesinthesouthoftheislandthreestonetower.See:threeelectionstoweronthelake,2metershightower,thetowersarespherical,linedwithfivesmallroundhole,thetopofthetoweragourdshape,beautifulmodelling.Everynight,especiallyintheMid-Autumnfestival,bright,peoplelightcandlesinthetower,alongthemouthwithtissuepaper,candles,outsidethe"shadow,cloudandshadow"dissolvedintoapiece,"candlelight,moonlight,lake"handinphotographreflect,intherefractionoflight,towerlightsthrough15roundholeprojectiononthesurfaceofthewater,withatotalof30moon,plus1earlyawaterinthesky,thelakecanbereflectedin32smallmoon,present"thedayroundlastmonth,thelakeshadowintothree"thebeautifulscenery,is"onelakejinshuitodissolveintheautumn,"unspeakablepoe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Yijiangnan,mosthaveishangzhou.Findoutthelaurelblossomsfilledtheair.Yamaderamonths,countykioskpillowwatchingtide.Whenmorerevisit?"Thisisbaijuyigreatpoetpraiseshangzhouwestlaketoleaveaftertasteendlesssong.Mydearfriends,whenweendofhangzhouwestlaketripifyoualsofeelthesame?Ihopeseeyousoon,wemeetagain,fullsleep(Anrewardthelaurelblossomsfilledtheair.Andtheqiantangriveronthetide,letthemountainsandrivers,hangzhouwestlakealwaysretainfondmemoriesof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