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榜样4有感_榜样4最新观后感大全"/>
      <w:r>
        <w:rPr/>
        <w:t>观看《榜样</w:t>
      </w:r>
      <w:r>
        <w:rPr/>
        <w:t>4</w:t>
      </w:r>
      <w:r>
        <w:rPr/>
        <w:t>》有感</w:t>
      </w:r>
      <w:r>
        <w:rPr/>
        <w:t>_</w:t>
      </w:r>
      <w:r>
        <w:rPr/>
        <w:t>《榜样</w:t>
      </w:r>
      <w:r>
        <w:rPr/>
        <w:t>4</w:t>
      </w:r>
      <w:r>
        <w:rPr/>
        <w:t>》最新观后感大全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21</w:t>
      </w:r>
      <w:r>
        <w:rPr/>
        <w:t>日晚，我观看了《榜样</w:t>
      </w:r>
      <w:r>
        <w:rPr/>
        <w:t>4</w:t>
      </w:r>
      <w:r>
        <w:rPr/>
        <w:t>》专题节目。该节目聚焦“不忘初心、牢记使命”主题，通过典型事迹再现、嘉宾现场访谈、重温入党誓词等形式，集中彰显优秀共产党员坚定信仰、担当作为、服务群众、无私奉献的精神风貌，深刻诠释中国共产党人不忘初心、牢记使命的执着坚守，既让我们受榜样的激励而努力向他们看齐，同时又要我们借鉴他们的做法，传承和发扬优秀共产党员的精神品质和高尚情操。</w:t>
      </w:r>
    </w:p>
    <w:p>
      <w:pPr>
        <w:pStyle w:val="Normal"/>
        <w:rPr/>
      </w:pPr>
      <w:r>
        <w:rPr/>
        <w:t>一辈子坚守初心、不改本色的老英雄张富清</w:t>
      </w:r>
      <w:r>
        <w:rPr/>
        <w:t>;</w:t>
      </w:r>
      <w:r>
        <w:rPr/>
        <w:t>乐于吃亏敢于吃亏的濮阳县西辛庄村党支部书记李连成</w:t>
      </w:r>
      <w:r>
        <w:rPr/>
        <w:t>;</w:t>
      </w:r>
      <w:r>
        <w:rPr/>
        <w:t>不获全胜绝不收工，在抗洪中牺牲的黄文秀</w:t>
      </w:r>
      <w:r>
        <w:rPr/>
        <w:t>;20</w:t>
      </w:r>
      <w:r>
        <w:rPr/>
        <w:t>年携带邮件划出</w:t>
      </w:r>
      <w:r>
        <w:rPr/>
        <w:t>20</w:t>
      </w:r>
      <w:r>
        <w:rPr/>
        <w:t>万公里“的大湖鸿雁唐真亚</w:t>
      </w:r>
      <w:r>
        <w:rPr/>
        <w:t>;“</w:t>
      </w:r>
      <w:r>
        <w:rPr/>
        <w:t>宁肯一人脏，换得万家净”的北京市东城区环境卫生服务中心十所粪便清运工李萌</w:t>
      </w:r>
      <w:r>
        <w:rPr/>
        <w:t>;</w:t>
      </w:r>
      <w:r>
        <w:rPr/>
        <w:t>举家“落户”山村的“羊书记”，一身迷彩自掏腰包修路致富的隋耀达</w:t>
      </w:r>
      <w:r>
        <w:rPr/>
        <w:t>;</w:t>
      </w:r>
      <w:r>
        <w:rPr/>
        <w:t>坚持自主创新、协同创新、开放创新，实现人类航天器首次在月球表面巡视探测，率先在月背刻上中国足迹的嫦娥四号工程党组织。他们在平凡的岗位上，坚持全心全意为人民服务的理念，不忘初心，继续前进，从他们身上，我看到中国共产党党员的崇高追求与信仰，他们默默奉献着自己的青春韶华，甚至生命，去带给更多的人民群众幸福，这是每一位共产党员的初心，这些榜样不仅有这样的初心，并且一直坚持住初心，见贤思齐，努力创造新时代光辉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共产党员，在日常工作中，我所需要做的就是立足于本职岗位，在做好日常工作的基础上，从点点滴滴的小事做起，坚持“质量意识在心中，产品质量在手中”的工作理念，不忘不让一块不合格品从我手中流出的初心，认真检验每一块过线钢板，让自己的工作经得住领导的检验验，经得住客户的检验，经得住时间的检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