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预备党员承诺书"/>
      <w:r>
        <w:rPr/>
        <w:t>学生预备党员承诺书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在党组织的教育和培养下，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在党支部会议上，我光荣的成为了一名预备党员。一直就想要入党，但是确是在真正的接受党课的洗礼后才真心认识到自己的入党动机，不是为了一份渺小的私利，而是全心全意为人民服务，为共产主义事业奋斗终身。在支部会议上，大家不仅都同意了我的转正，而且对我做出了客观的评价并向我提了宝贵的建议。我会牢记并努力改变，针对大家的意见，并且为了充分履行预备党员的义务和做好模范带头作用，我会努力做到以下几个方面：</w:t>
      </w:r>
    </w:p>
    <w:p>
      <w:pPr>
        <w:pStyle w:val="Normal"/>
        <w:rPr/>
      </w:pPr>
      <w:r>
        <w:rPr/>
        <w:t>一、在工作上，我给大家的感觉都是不够积极主动地参加课外活动。我知道，这是我的不足之处。但是，今后我会一名党员的准则来要求自己，让自己踊跃投入于班级集体的活动，为班级集体贡献出自己最大的力量。并且与同学们互相帮助，共同努力。</w:t>
      </w:r>
    </w:p>
    <w:p>
      <w:pPr>
        <w:pStyle w:val="Normal"/>
        <w:rPr/>
      </w:pPr>
      <w:r>
        <w:rPr/>
        <w:t>二、在生活上，保持积极乐观的生活态度，面对困难不轻易放弃。时刻牢记自己是一名预备党员，对自己说你是优秀的，不可能这么不堪一击的，通过不断的自我鼓励和暗示，让自己在挫折中能够奋勇前行。比如在和同学的相处过程中产生矛盾时，不能逃避矛盾，而是应该直面问题，通过沟通和换位思考解决问题。</w:t>
      </w:r>
    </w:p>
    <w:p>
      <w:pPr>
        <w:pStyle w:val="Normal"/>
        <w:rPr/>
      </w:pPr>
      <w:r>
        <w:rPr/>
        <w:t>三、在学习上，我会一直保持平稳状态，稳中求进，脚踏实地，</w:t>
      </w:r>
    </w:p>
    <w:p>
      <w:pPr>
        <w:pStyle w:val="Normal"/>
        <w:rPr/>
      </w:pPr>
      <w:r>
        <w:rPr/>
        <w:t>一步一步地往上爬，不好高骛远。和同学们交流学习，互相借鉴。</w:t>
      </w:r>
    </w:p>
    <w:p>
      <w:pPr>
        <w:pStyle w:val="Normal"/>
        <w:rPr/>
      </w:pPr>
      <w:r>
        <w:rPr/>
        <w:t>四、在性格上，我知道自己是一个慢热型</w:t>
      </w:r>
      <w:r>
        <w:rPr/>
        <w:t>,</w:t>
      </w:r>
      <w:r>
        <w:rPr/>
        <w:t>但是我会鼓起勇气迈出第一步，主动与人交流，让自己能够更快更好的融入所处的环境。因为作为一名预备党员，良好的交际能力也是必须拥有的。</w:t>
      </w:r>
    </w:p>
    <w:p>
      <w:pPr>
        <w:pStyle w:val="Normal"/>
        <w:rPr/>
      </w:pPr>
      <w:r>
        <w:rPr/>
        <w:t>五、在思想上，端正入党动机，多听取身边老师同学的意见，经常自我批评与反省自身。俗话说，“以铜为镜，可以正衣冠</w:t>
      </w:r>
      <w:r>
        <w:rPr/>
        <w:t>;</w:t>
      </w:r>
      <w:r>
        <w:rPr/>
        <w:t>，以史为镜，可以知兴替</w:t>
      </w:r>
      <w:r>
        <w:rPr/>
        <w:t>;</w:t>
      </w:r>
      <w:r>
        <w:rPr/>
        <w:t>以人为镜，可以明得失”。我会虚心向身边的党员同志们学习，以他们为榜样，取长补短。在学习上，在努力学习课内知识的同时，我也会加强理论知识的学习，多读史实，加强对党史知识的学习，认真学习马克思列宁主义，毛泽东思想，邓小平理论和“三个代表”重要思想，认真学习党章，了解中国的当代国情，不断提高自己的党性修养。我承认，即使在提交入党志愿书的时候我依然没有对党有深刻的学习和认识，然而，现在的我已经是一名预备党员了，从当初的懵懵懂懂入党到身处这个组织中，我应该对其有充分的认识，学习党的光辉篇章。</w:t>
      </w:r>
    </w:p>
    <w:p>
      <w:pPr>
        <w:pStyle w:val="Normal"/>
        <w:rPr/>
      </w:pPr>
      <w:r>
        <w:rPr/>
        <w:t>作为一名预备党员，在预备期我会更加理性的对待自己的生活、工作，不断加强自身各方面的修养，争取让自己满意，让党组织满意。在此，我郑重宣誓：我志愿加入中国共产党，拥护党的纲领，遵守党的章程，履行党员义务，执行党的决定，严守党的纪律，保守党的秘</w:t>
      </w:r>
    </w:p>
    <w:p>
      <w:pPr>
        <w:pStyle w:val="Normal"/>
        <w:rPr/>
      </w:pPr>
      <w:r>
        <w:rPr/>
        <w:t>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