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老师个人总结范文"/>
      <w:r>
        <w:rPr/>
        <w:t>2023</w:t>
      </w:r>
      <w:r>
        <w:rPr/>
        <w:t>年幼儿园老师个人总结范文</w:t>
      </w:r>
      <w:bookmarkEnd w:id="0"/>
    </w:p>
    <w:p>
      <w:pPr>
        <w:pStyle w:val="Normal"/>
        <w:rPr/>
      </w:pPr>
      <w:r>
        <w:rPr/>
        <w:t>时间飞逝转眼间又过了一个学期在这个学期中我们班人员有所变动但不变仍团结协作、共同努力良好风气两位老师能马上融入这个集体并经常在一起商讨工作、寻求办法共同做好班内各项工作具体体现在以下几点：</w:t>
      </w:r>
    </w:p>
    <w:p>
      <w:pPr>
        <w:pStyle w:val="Normal"/>
        <w:rPr/>
      </w:pPr>
      <w:r>
        <w:rPr/>
        <w:t>一、教育教学工作</w:t>
      </w:r>
    </w:p>
    <w:p>
      <w:pPr>
        <w:pStyle w:val="Normal"/>
        <w:rPr/>
      </w:pPr>
      <w:r>
        <w:rPr/>
        <w:t>1</w:t>
      </w:r>
      <w:r>
        <w:rPr/>
        <w:t>、认真备课提前做好备课工作</w:t>
      </w:r>
    </w:p>
    <w:p>
      <w:pPr>
        <w:pStyle w:val="Normal"/>
        <w:rPr/>
      </w:pPr>
      <w:r>
        <w:rPr/>
        <w:t>备课确保教育活动能顺利完成前提我们每次备课前都会先讨论确保目标一致性每次教案都会认真写做到目标明确、条理清晰</w:t>
      </w:r>
    </w:p>
    <w:p>
      <w:pPr>
        <w:pStyle w:val="Normal"/>
        <w:rPr/>
      </w:pPr>
      <w:r>
        <w:rPr/>
        <w:t>2</w:t>
      </w:r>
      <w:r>
        <w:rPr/>
        <w:t>、细致、认真地做好每一个孩子观察记录</w:t>
      </w:r>
    </w:p>
    <w:p>
      <w:pPr>
        <w:pStyle w:val="Normal"/>
        <w:rPr/>
      </w:pPr>
      <w:r>
        <w:rPr/>
        <w:t>这学期观察记录要求每周一篇于不论在何时都会认真地观察孩子把孩子发生点滴都牢牢记在心中</w:t>
      </w:r>
    </w:p>
    <w:p>
      <w:pPr>
        <w:pStyle w:val="Normal"/>
        <w:rPr/>
      </w:pPr>
      <w:r>
        <w:rPr/>
        <w:t>二、环境创设</w:t>
      </w:r>
    </w:p>
    <w:p>
      <w:pPr>
        <w:pStyle w:val="Normal"/>
        <w:rPr/>
      </w:pPr>
      <w:r>
        <w:rPr/>
        <w:t>环境为教育教学活动服务根据教学活动需要和本班特点我们选择了一些有特点装饰布置为节省纸张还利用一些废旧物品在布置中我们让孩子们参与到其中让们动手去制作同时我和王老师还根据课堂要求制作大量教具</w:t>
      </w:r>
    </w:p>
    <w:p>
      <w:pPr>
        <w:pStyle w:val="Normal"/>
        <w:rPr/>
      </w:pPr>
      <w:r>
        <w:rPr/>
        <w:t>三、组织大型活动</w:t>
      </w:r>
    </w:p>
    <w:p>
      <w:pPr>
        <w:pStyle w:val="Normal"/>
        <w:rPr/>
      </w:pPr>
      <w:r>
        <w:rPr/>
        <w:t>1</w:t>
      </w:r>
      <w:r>
        <w:rPr/>
        <w:t>、体操比赛</w:t>
      </w:r>
    </w:p>
    <w:p>
      <w:pPr>
        <w:pStyle w:val="Normal"/>
        <w:rPr/>
      </w:pPr>
      <w:r>
        <w:rPr/>
        <w:t>这这个学期第一项大活动从选择体操音乐、到体操编排、以及道具选用我们都做了详细策划为了排练好这个体操我们一次次地在一起看碟子共同商讨怎样才能做得更好王老师发扬吃苦耐劳在先风格看见什么事情不说就干从来不管自己副班还主班一样干这些都让我非常感动</w:t>
      </w:r>
    </w:p>
    <w:p>
      <w:pPr>
        <w:pStyle w:val="Normal"/>
        <w:rPr/>
      </w:pPr>
      <w:r>
        <w:rPr/>
        <w:t>2</w:t>
      </w:r>
      <w:r>
        <w:rPr/>
        <w:t>、六一画展</w:t>
      </w:r>
    </w:p>
    <w:p>
      <w:pPr>
        <w:pStyle w:val="Normal"/>
        <w:rPr/>
      </w:pPr>
      <w:r>
        <w:rPr/>
        <w:t>为了迎接六一儿童节开放活动我们单位要举办大型画展这就要求每个孩子都有一幅参展作品但在绘画课中孩子们作品拿不出手既然画展就要给家长展示我们最好成绩我们商议单独辅导孩子这样即可以让孩子们绘画水平得到提高又可以拿出好作品于我们利用平时教学和中午午休时间辅导孩子们绘画最终我们班孩子们都用自己巧手画出了一幅色彩艳丽构图合理、画面丰满画</w:t>
      </w:r>
    </w:p>
    <w:p>
      <w:pPr>
        <w:pStyle w:val="Normal"/>
        <w:rPr/>
      </w:pPr>
      <w:r>
        <w:rPr/>
        <w:t>四、卫生保健和常规教育</w:t>
      </w:r>
    </w:p>
    <w:p>
      <w:pPr>
        <w:pStyle w:val="Normal"/>
        <w:rPr/>
      </w:pPr>
      <w:r>
        <w:rPr/>
        <w:t>平时除了忙于教学工作还注意保教配合孩子们常规培养我们在每一个环节都做了相应分工确保孩子们时时在老师视线内并提醒调皮孩子要遵守老师规定所以我们常规虽然说不很好但也不差</w:t>
      </w:r>
    </w:p>
    <w:p>
      <w:pPr>
        <w:pStyle w:val="Normal"/>
        <w:rPr/>
      </w:pPr>
      <w:r>
        <w:rPr/>
        <w:t>五、安全工作</w:t>
      </w:r>
    </w:p>
    <w:p>
      <w:pPr>
        <w:pStyle w:val="Normal"/>
        <w:rPr/>
      </w:pPr>
      <w:r>
        <w:rPr/>
        <w:t>安全工作幼儿园工作重中之重所以来不得半点轻视于利用每周搞卫生时间对本班来次全面不安全隐患检查发现问题及时上报可以我们自己解决就自己解决不能就让维修人员来解决我们目就为孩子们创设安全舒适生活环境同时利用课堂我和王老师还对孩子进行安全教育教育孩子并教给孩子们正确自我保护方法和能力</w:t>
      </w:r>
    </w:p>
    <w:p>
      <w:pPr>
        <w:pStyle w:val="Normal"/>
        <w:rPr/>
      </w:pPr>
      <w:r>
        <w:rPr/>
        <w:t>六、家长工作</w:t>
      </w:r>
    </w:p>
    <w:p>
      <w:pPr>
        <w:pStyle w:val="Normal"/>
        <w:widowControl/>
        <w:bidi w:val="0"/>
        <w:spacing w:before="180" w:after="180"/>
        <w:jc w:val="left"/>
        <w:rPr/>
      </w:pPr>
      <w:r>
        <w:rPr/>
        <w:t>幼儿园教育一个复杂教育不家庭一方面可以胜任也不幼儿园单独可以胜任它需要两者结合才能取得好成效因此家长对于幼儿园开展各项工作否顺利也显非常重要在我们班老师与家长关系处理非常好我秘诀就把年轻家长当作兄妹、年长当作长辈我们尊重了她们处处为们着想家长也就会非常支持我们工作了比如这次体操比赛我本来不想让家长破费额外再买一套衣服了但家长看了彩排以后自己觉得人家班都有衣服自己班没有就心理不平衡对我说：“程老师我们也买衣服吧没有衣服会影响我们整体效果你看孩子们表演多好”我就开玩笑说：“说轻巧现在买来得及吗</w:t>
      </w:r>
      <w:r>
        <w:rPr/>
        <w:t>?</w:t>
      </w:r>
      <w:r>
        <w:rPr/>
        <w:t>没有车也没有钱呀”谁知这个家长说我给你找车那个家长说我身上带有钱就这样我们在彩排刚刚结束做好服装安排这些都让人好感动如果说同事之间互相配合和支持我开展工作源泉话那么家长对我们配合和支持就我开展工作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