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我的家乡演讲稿"/>
      <w:r>
        <w:rPr/>
        <w:t>关于</w:t>
      </w:r>
      <w:r>
        <w:rPr/>
        <w:t>2023</w:t>
      </w:r>
      <w:r>
        <w:rPr/>
        <w:t>我的家乡演讲稿</w:t>
      </w:r>
      <w:bookmarkEnd w:id="0"/>
    </w:p>
    <w:p>
      <w:pPr>
        <w:pStyle w:val="Normal"/>
        <w:rPr/>
      </w:pPr>
      <w:r>
        <w:rPr/>
        <w:t>或许你见过浩瀚无际的大海，或许你见过巍峨无比的泰山，可是，我认为我的家乡赣州才是最美的。</w:t>
      </w:r>
    </w:p>
    <w:p>
      <w:pPr>
        <w:pStyle w:val="Normal"/>
        <w:rPr/>
      </w:pPr>
      <w:r>
        <w:rPr/>
        <w:t>赣州美，美在风景秀丽。不用说那些风景点，就连街道两旁，都栽满了各种花木。春天，红旗大道两旁的夹竹桃开花了，那粉红粉红的花儿像小妹妹的笑脸</w:t>
      </w:r>
      <w:r>
        <w:rPr/>
        <w:t>;</w:t>
      </w:r>
      <w:r>
        <w:rPr/>
        <w:t>夏天，茂密的树叶连成一片，就像给道路搭起了一座巨大的绿色帐篷，走在路上，阴凉清爽，让人心旷神怡。秋天，树木的落叶飘落下来，似一只只蝴蝶在秋风中起舞。</w:t>
      </w:r>
    </w:p>
    <w:p>
      <w:pPr>
        <w:pStyle w:val="Normal"/>
        <w:rPr/>
      </w:pPr>
      <w:r>
        <w:rPr/>
        <w:t>赣州美，美在物产丰富。这里是闻名世界的脐橙之乡。据说赣州的脐橙栽种面积是世界第一呢</w:t>
      </w:r>
      <w:r>
        <w:rPr/>
        <w:t>!</w:t>
      </w:r>
      <w:r>
        <w:rPr/>
        <w:t>每年的十一二月，脐橙成熟了，漫山遍野的脐橙树挂满了黄澄澄的脐橙，橙香飘万里。那脐橙汁多味美，咬一口，汁水立刻沾满舌尖，回味无穷。除了脐橙，赣州的南安板鸭、南康斋婆柚、兴国鱼丝、石城莲子、寻乌蜜桔……哪一样都让人吃了还想吃。当然喽，除了吃的东西之外，赣州还是世界钨都、稀土王国呢</w:t>
      </w:r>
      <w:r>
        <w:rPr/>
        <w:t>!</w:t>
      </w:r>
    </w:p>
    <w:p>
      <w:pPr>
        <w:pStyle w:val="Normal"/>
        <w:rPr/>
      </w:pPr>
      <w:r>
        <w:rPr/>
        <w:t>赣州美，美在人民淳朴。若是你在赣州问路，热情好客的赣州人会给你详细的讲解路线，甚至带上你一程</w:t>
      </w:r>
      <w:r>
        <w:rPr/>
        <w:t>;</w:t>
      </w:r>
      <w:r>
        <w:rPr/>
        <w:t>在公共汽车上，见到老人孩子，总会有人主动让座。有一次，我和妈妈去买东西，店主不仅给我们打了折，还帮我们把东西扛到车上去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家乡——赣州。一座美丽的城市，我爱我的家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