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党支部工作计划范文"/>
      <w:r>
        <w:rPr/>
        <w:t>研究生党支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、科学发展观为指导思想，以学习实现中华民族伟大复兴的中国梦为主线，以建国</w:t>
      </w:r>
      <w:r>
        <w:rPr/>
        <w:t>65</w:t>
      </w:r>
      <w:r>
        <w:rPr/>
        <w:t>周年等重大活动为契机，深刻学习十八届三中全会精神，全面落实学校党委和学院党委的综合部署，以实施素质教育为核心，以改革发展为主题，加强支部建设，充分发挥党的基层组织思想、政治优势、组织优势和密切联系群众的优势，调动全体党员的积极性、创造性，转变观念，振奋精神，充分发挥研究生党支部党员的先锋模范作用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提高研究生党员的政治思想素质，发挥研究生党员在党务工作中的示范作用。</w:t>
      </w:r>
    </w:p>
    <w:p>
      <w:pPr>
        <w:pStyle w:val="Normal"/>
        <w:rPr/>
      </w:pPr>
      <w:r>
        <w:rPr/>
        <w:t>1</w:t>
      </w:r>
      <w:r>
        <w:rPr/>
        <w:t>、深入开展理论学习。组织研究生党员继续坚持学习科学发展观，深入学习十八届三中全会精神，定期召开“实现中华民族伟大复兴的中国梦”理论学习会。通过日常的组织生活，组织研究生党员开展有关党的理论知识的学习和讨论活动。从了解社会热点、政治焦点问题出发，提高研究生党员关注国家、关注民生、服务社会的意识。</w:t>
      </w:r>
    </w:p>
    <w:p>
      <w:pPr>
        <w:pStyle w:val="Normal"/>
        <w:rPr/>
      </w:pPr>
      <w:r>
        <w:rPr/>
        <w:t>2</w:t>
      </w:r>
      <w:r>
        <w:rPr/>
        <w:t>、细节重点两手抓。以对新党员的党性觉悟培训为重点，继续加强党员尤其是新党员的党的基本知识的学习和党的理论教育。适时展开理论学习讨论，以党的先进理念，不断提高研究生党员的政治思想素质和政治理论水平，在支部例会上及时传达党委会议精神，及时学习中央政策文件，并展开讨论，形成思想总结。</w:t>
      </w:r>
    </w:p>
    <w:p>
      <w:pPr>
        <w:pStyle w:val="Normal"/>
        <w:rPr/>
      </w:pPr>
      <w:r>
        <w:rPr/>
        <w:t>3</w:t>
      </w:r>
      <w:r>
        <w:rPr/>
        <w:t>、培养</w:t>
      </w:r>
      <w:r>
        <w:rPr/>
        <w:t>14</w:t>
      </w:r>
      <w:r>
        <w:rPr/>
        <w:t>级新人开展工作。支部计划系统的开展党建学习活动，让全体党员熟悉研究生党建的各个环节，保证我支部党建工作的效率和规范性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1</w:t>
      </w:r>
      <w:r>
        <w:rPr/>
        <w:t>、每月召开一次支部大会，每名党员都要结合自己的工作实际，开展批评与自我批评，找出努力的方向。且各党员在会上将重点培养对象的名单、发展计划及其在培养过程的表现及时提交支部会议讨论。通过每月的汇总，支部也能及时的了解入党积极分子的动态，听取各党小组组长的意见，并及时安排下个月的活动。</w:t>
      </w:r>
    </w:p>
    <w:p>
      <w:pPr>
        <w:pStyle w:val="Normal"/>
        <w:rPr/>
      </w:pPr>
      <w:r>
        <w:rPr/>
        <w:t>2</w:t>
      </w:r>
      <w:r>
        <w:rPr/>
        <w:t>、每月各党小组要召开党小组会议，组织各小组党员以及积极分子加强党的理论学习，关注社会时事，对社会、政治热点话题展开讨论，提高研究生党员关注国家、关注民生、服务社会的意识。同时让入党积极分子能了解党组织的活动和思想动态，积极向党组织靠拢，向优秀的党员同学学习，以党员的标准要求自己。同时要求党小组组长认真记录会议流程及内容，会议记录本书写要求整洁规范，以便回顾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整理好新生入党积极分子、预备党员、党员的资料，分类入档。对于预备党员，要记录好转正日期，保证预备党员都能如期转正</w:t>
      </w:r>
      <w:r>
        <w:rPr/>
        <w:t>;</w:t>
      </w:r>
      <w:r>
        <w:rPr/>
        <w:t>对于新生党员，要继续加强党员的理论学习及支部的思想建设工作，组织党员继续坚持学习“三个代表”重要思想，深入学习十八大精神</w:t>
      </w:r>
      <w:r>
        <w:rPr/>
        <w:t>;</w:t>
      </w:r>
      <w:r>
        <w:rPr/>
        <w:t>对于新生入党积极分子要加强对他们的培训与考察，让他们积极与党组织靠拢，在考察中为党组织选拔优秀的青年早日加入党组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