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城市建设调研会上讲话"/>
      <w:r>
        <w:rPr/>
        <w:t>在城市建设调研会上讲话</w:t>
      </w:r>
      <w:bookmarkEnd w:id="0"/>
    </w:p>
    <w:p>
      <w:pPr>
        <w:pStyle w:val="Normal"/>
        <w:rPr/>
      </w:pPr>
      <w:r>
        <w:rPr/>
        <w:t>概括地讲，池州这三年的城市建设，令人刮目相看。所有曾在池州工作过的人，来池州的第一感觉就是城市变化很大。这三年所取得的建设成果，相当于前十几年甚至更长时间的建设业绩，这在很大程度上依赖于城建部门围绕市委、市政府意图，把规划实施好，这也是整个城市变化中非常突出的特点。</w:t>
      </w:r>
    </w:p>
    <w:p>
      <w:pPr>
        <w:pStyle w:val="Normal"/>
        <w:rPr/>
      </w:pPr>
      <w:r>
        <w:rPr/>
        <w:t>我和黄市长一起分管城市规划、建设、管理工作，仅仅是做了些基础性工作，城市建设真正起步应从现在开始，一些大的项目、一些重点工程才刚刚打下基础，可以想象，未来三到五年池州市将会有更精彩的变化。今后我们应如何做好城市建设工作</w:t>
      </w:r>
      <w:r>
        <w:rPr/>
        <w:t>?</w:t>
      </w:r>
    </w:p>
    <w:p>
      <w:pPr>
        <w:pStyle w:val="Normal"/>
        <w:rPr/>
      </w:pPr>
      <w:r>
        <w:rPr/>
        <w:t>首先，城市的意识应进一步强化。强化城市意识主要是指强化规划意识，强化规划的严肃性，强化人们在城市建设中遵循规划、服从规划的自觉性。规划是集体智慧的结晶，是众多专家、学者和领导同志的劳动创造，没有规划意识很难建设好城市。城市人口集中，是一个地方政治、经济的中心和社会公共事业的中心，至少要能辐射所辖的几个县区，它同时还应是商业的中心、物流的中心、交通的枢纽，这才是一个完整城市的概念。既然如此，它的龙头和灵魂当然是做好城市规划、严格按规划组织实施建设，只有这样才能保证和提高城市的品位和档次。这些年，规划意识有了很大提高，主要表现在做规划的热情上，但如何按照规划进行建设非常重要。这一点决定着一个城市的前途和命运，这方面的经验教训是很多的。“城市建设，规划是龙头”的观念应始终贯穿于每个搞建设同志的思想中，贯穿于每位市委、市政府领导的思想中，千万不能随意变动它。</w:t>
      </w:r>
    </w:p>
    <w:p>
      <w:pPr>
        <w:pStyle w:val="Normal"/>
        <w:rPr/>
      </w:pPr>
      <w:r>
        <w:rPr/>
        <w:t>其次，城市建设要注重夯实基础，基础设施建设要适度超前。无论是国内城市建设，还是国外城市建设，都验证了这一观点是正确的，否则看起来是从节约的前提出发，结果反会造成浪费。我觉得建委现在提出的铺设地下管网是非常正确的。现在正在铺设的两条自来水管线还是太细了点，到开发区是</w:t>
      </w:r>
      <w:r>
        <w:rPr/>
        <w:t>600</w:t>
      </w:r>
      <w:r>
        <w:rPr/>
        <w:t>～</w:t>
      </w:r>
      <w:r>
        <w:rPr/>
        <w:t>800mm</w:t>
      </w:r>
      <w:r>
        <w:rPr/>
        <w:t>的管子，到齐山是</w:t>
      </w:r>
      <w:r>
        <w:rPr/>
        <w:t>300</w:t>
      </w:r>
      <w:r>
        <w:rPr/>
        <w:t>～</w:t>
      </w:r>
      <w:r>
        <w:rPr/>
        <w:t>500mm</w:t>
      </w:r>
      <w:r>
        <w:rPr/>
        <w:t>的管子，可能难以适应将来大型建设项目的需要，如搞新城区和度假村等。我认为对地下基础设施建设还是应当予以倾斜，适度超前一点。这样可以为未来的城市建设打下良好的基础。</w:t>
      </w:r>
    </w:p>
    <w:p>
      <w:pPr>
        <w:pStyle w:val="Normal"/>
        <w:rPr/>
      </w:pPr>
      <w:r>
        <w:rPr/>
        <w:t>第三，城市建设应坚持以扩大新城区为主，改造老城区为辅的原则。池州的城市建设目标是历史文化名城，山水园林城市，又是一个旅游城市，所以我觉得对老城的改造只能是尽可能还它的历史原貌，新城可以按现代的理念、思路和思维方式来做建设。</w:t>
      </w:r>
    </w:p>
    <w:p>
      <w:pPr>
        <w:pStyle w:val="Normal"/>
        <w:rPr/>
      </w:pPr>
      <w:r>
        <w:rPr/>
        <w:t>第四，关于开发区的问题。到目前为止，开发区的建设理念还没有完全统一起来，现在开发区一直留置的这一块地应如何妥善处理，看来作为新城区更合适点，它是我市新城区发展的唯一一块黄金地段。如果开发区的规划定位做不好，对整个城市的发展将影响巨大。对主城区东移这一问题，我们的思想还应更解放一点，超前一点。</w:t>
      </w:r>
    </w:p>
    <w:p>
      <w:pPr>
        <w:pStyle w:val="Normal"/>
        <w:rPr/>
      </w:pPr>
      <w:r>
        <w:rPr/>
        <w:t>第五，关于几个重点工程和项目问题。我觉得几个大的事情，市委、市政府的主要领导把它拎在手里抓是非常必要的，特别是清溪河治理、南外环建设和清风大道改建工程，这“两路一河”可以说是这二三年城市建设的重中之重，把这几件事办好了，我们城市的框架就拉开了，品位就提高了。南外环开通以后，城市面积将进一步扩张。清风大道改建问题，市委、市政府领导一直比较关心，把这十几公里的路完全按城市道路的要求改建好，拆掉路障，装上路灯，把非机动车道、人行道建好，那么这个城市将非常漂亮。城建部门和交通部门要联手建设清风大道，力争把清风大道建设得比九华山大道的标准更高。如果目前资金有困难，可以一次规划，分步实施，先铺好主干道，但人行道、绿化带一定要设计到位。清溪河治理也应该这样，先贯通，再清淤、驳岸、绿化。总之，这三项工程一定要规划好、设计好、建设好，希望城建、交通、水务等相关部门相互配合，联手打造，真正把好事做好。另外南门转盘的建设是规划建桥还是建园景，我个人倾向于建桥。搞园景显得太繁杂，功能定位不准确，这个问题会后再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关于几个公共事业项目建设问题。一个是公共事业设施，一个是公共交通，还有一个是公厕。这些问题应引起注意，可能它们在大格局中显得不太重要，但在方便百姓生活，提高生活质量，完善城市基本功能，提高城市整体水平等方面都是非常实在的东西。比如公共事业设施，它包括文化、体育、文娱、卫生等方面，如果说道路、管网是城市框架，那这些就是城市的。所以我觉得在重视城市干道网的前提下，要创造条件，在最近二三年内，启动一项公共事业建设项目，如建一个体育场，或者建一个图书馆，否则城市的文化品位很难体现。还有公厕的建设也要跟上去。再就是公共交通问题。公共交通是城市的公共事业，是政府的义务之一，不宜简单地把它推向市场。池州目前没有公共交通，没有公交线路，财政花点钱、贴点钱把公共交通搞起来，是很有意义的。而且随着城市规模的扩大，其作用将会越来越明显，因此，公共交通问题应引起高度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