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范文"/>
      <w:r>
        <w:rPr/>
        <w:t>工作自我鉴定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，经组织安排，</w:t>
      </w:r>
      <w:r>
        <w:rPr/>
        <w:t>___</w:t>
      </w:r>
      <w:r>
        <w:rPr/>
        <w:t>同志从团县委调任</w:t>
      </w:r>
      <w:r>
        <w:rPr/>
        <w:t>___</w:t>
      </w:r>
      <w:r>
        <w:rPr/>
        <w:t>工作，担任林场</w:t>
      </w:r>
      <w:r>
        <w:rPr/>
        <w:t>____</w:t>
      </w:r>
      <w:r>
        <w:rPr/>
        <w:t>职务。一年来，他坚持与时俱进，开拓创新，勤政为民，廉洁自律，得到上级领导和广大干部群众的高度认同。</w:t>
      </w:r>
    </w:p>
    <w:p>
      <w:pPr>
        <w:pStyle w:val="Normal"/>
        <w:rPr/>
      </w:pPr>
      <w:r>
        <w:rPr/>
        <w:t>___</w:t>
      </w:r>
      <w:r>
        <w:rPr/>
        <w:t>同志政治坚定，觉悟较高。他衷心拥护党的领导，响应党的号召，关心国家大事。牢固树立全心全意为人民服务的宗旨观念，坚持以深入贯彻落实科学发展观，能够创造性的开展工作，具有正确的世界观、人生观和价值观。</w:t>
      </w:r>
    </w:p>
    <w:p>
      <w:pPr>
        <w:pStyle w:val="Normal"/>
        <w:rPr/>
      </w:pPr>
      <w:r>
        <w:rPr/>
        <w:t>___</w:t>
      </w:r>
      <w:r>
        <w:rPr/>
        <w:t>同志善于学习，勇于提高。该同志比较年青，综合能力较强，文化水平较高，但他毫不懈怠，仍然十分注重加强学习，不断提高自身素质。一是向书本学，注重加强政治理论学习，自觉坚持学习科学发展观以及党和国家的各项基本路线、方针、政策，从而坚定理想信念，具有较高的政治觉悟和较强的政治敏悦性、政治鉴别力。二是向同志学，努力掌握各项农村政策、法律法规和业务知识，乡镇工作与机关工作有很大的区别，林场工作又有不同于一般乡镇的独特性，林业工作业务性较强，但他不耻下问，勤于学习，很快就融入角色，成为行内人。三是深入村组，勤于调研，全面准确把握大局，树立了加强基础设施建设，加快产业结构调整的工作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志勤政廉政，作风务实。他对待工作严肃认真，积极主动，具有较强的领导能力和组织协调能力，出色地完成了全场全年的各项工作任务，全场社会政治大局平稳，经济增长加快，人民生活水平提高，各项社会事业协调发展。有较强的上进心和优良的个人素质，善于团结同志，与人为善、讲大局，顾集体，与干部同事相处融洽，能正确处理上下级关系。工作中能正确摆正位置，不越权，不越位，不拉帮结派，与党委书记达到了合心、合拍、合力。注重自身道德修养，遵纪守法，严于律己，廉洁奉公，工作原则性强，时刻以一名合格共产党员的标准严格要求自己，做到清白为人，干净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