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师的岗位职责"/>
      <w:r>
        <w:rPr/>
        <w:t>婚礼策划师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对接并实施婚礼：</w:t>
      </w:r>
    </w:p>
    <w:p>
      <w:pPr>
        <w:pStyle w:val="Normal"/>
        <w:rPr/>
      </w:pPr>
      <w:r>
        <w:rPr/>
        <w:t>2.</w:t>
      </w:r>
      <w:r>
        <w:rPr/>
        <w:t>与新人一起考察婚礼场地，针对场地特色和新人爱好，为客户提供合理及富有创意的设计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理准确的把握客户需求，撰写婚礼活动项目的策划统筹提案，包括婚礼流程和音乐方案的设计、婚礼亮点的设计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项目进程制定及监督，合理控制项目成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帮助新人进行婚礼全程统筹，包括负责管理从设计到现场实现的全部过程管理和指导，与专业服务人员和酒店的对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项目执行中突发事件的及时、合理的解决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婚礼结束后的后续服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及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两年以上相关工作经验</w:t>
      </w:r>
      <w:r>
        <w:rPr/>
        <w:t>(</w:t>
      </w:r>
      <w:r>
        <w:rPr/>
        <w:t>会手绘设计者可以没有经验</w:t>
      </w:r>
      <w:r>
        <w:rPr/>
        <w:t>)</w:t>
      </w:r>
      <w:r>
        <w:rPr/>
        <w:t>，熟练掌握和运作活动会务整体流程，具备专业的会议活动策划及执行经验，有时尚类活动策划和实施的成功案例者优先，有国际</w:t>
      </w:r>
      <w:r>
        <w:rPr/>
        <w:t>***</w:t>
      </w:r>
      <w:r>
        <w:rPr/>
        <w:t>公关公司工作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良好的服务意识，有团队管理、工作协调及与客户沟通等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熟练运用熟练使用计算机及办公室自动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热爱婚礼行业，对工作有热情和责任性，可以接受服务业周六日上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意者请携带相关作品来公司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