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妮日记初三阅读心得2023"/>
      <w:r>
        <w:rPr/>
        <w:t>《安妮日记》初三阅读心得</w:t>
      </w:r>
      <w:r>
        <w:rPr/>
        <w:t>2023</w:t>
      </w:r>
      <w:bookmarkEnd w:id="0"/>
    </w:p>
    <w:p>
      <w:pPr>
        <w:pStyle w:val="Normal"/>
        <w:rPr/>
      </w:pPr>
      <w:r>
        <w:rPr/>
        <w:t>在这个寒假里，我读了《安妮日记》，《安妮日记》取材于二战时期的真实事件。她在日记中吐露了安妮与母亲不断发生冲突的困惑以及对性的好奇。在种族歧视和战争迫害的社会大环境中，藏匿且充满恐怖的密室生活，在她朴实流畅的笔下，深深地揪动着每一位读者的心。让我们深深地体会到战争的残酷。</w:t>
      </w:r>
    </w:p>
    <w:p>
      <w:pPr>
        <w:pStyle w:val="Normal"/>
        <w:rPr/>
      </w:pPr>
      <w:r>
        <w:rPr/>
        <w:t>这本书主要记录的是安妮在密室里的生活，尽管密室的生活是如此的枯燥无味，但在她的笔下却显得生动有趣。在日记中，安妮表达了自己对世界的看法，也表达了自己对未来的憧憬。</w:t>
      </w:r>
      <w:r>
        <w:rPr/>
        <w:t>13</w:t>
      </w:r>
      <w:r>
        <w:rPr/>
        <w:t>岁的她，却表现得如此成熟，与她相比之下，我们是多么的幸福。我们生活在和平的国家中。我们拥有自由，我们可以上学，我们可以与自己的同伴一起玩，我们可以无的做自己想要做的事情。我们可以……</w:t>
      </w:r>
    </w:p>
    <w:p>
      <w:pPr>
        <w:pStyle w:val="Normal"/>
        <w:rPr/>
      </w:pPr>
      <w:r>
        <w:rPr/>
        <w:t>但是，在生活中，却有许多人不懂得珍惜我们现在所拥有的一切。我们总是常常抱怨自己，抱怨他人。总是嫌这嫌那的，有许多的不满，有许多的要求。但在安妮的一篇日记中，她这样写道——只要我还活着，能看到这阳光，这无云的天空——只要这一切还在——我就不可能不幸福。相比之下，我就觉得很惭愧。</w:t>
      </w:r>
    </w:p>
    <w:p>
      <w:pPr>
        <w:pStyle w:val="Normal"/>
        <w:rPr/>
      </w:pPr>
      <w:r>
        <w:rPr/>
        <w:t>以前，我总是对自己的父母大呼小叫的。一点都不懂的尊重他们，总认为他们对我所做的一切都是应该的。但是现在，当我看了《安妮日记》后，我觉得我真是身在福中不知福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现在，珍惜和平，希望这个世界永远和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