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毛流浪记读后感600字"/>
      <w:r>
        <w:rPr/>
        <w:t>三毛流浪记读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寒假中，我读了许多书，给我印象最深的是著名漫畫家张乐平爷爷写的《三毛流浪记》。书中讲述了孤儿三毛的种</w:t>
      </w:r>
      <w:r>
        <w:rPr/>
        <w:t>.</w:t>
      </w:r>
      <w:r>
        <w:rPr/>
        <w:t>种辛酸遭遇。作者以机智的笔触，精心地构思了一组一组笑中带泪的画幅。这本书早在</w:t>
      </w:r>
      <w:r>
        <w:rPr/>
        <w:t>1935</w:t>
      </w:r>
      <w:r>
        <w:rPr/>
        <w:t>年就问世了，受到广大读者的欢迎。抗战胜利后，三毛漫画又在上海的《大公报》连载，三毛形象在上海家喻户晓，并成为了当时多数中国穷苦儿童命运的象征，有较强的社会讽喻和批判意义。</w:t>
      </w:r>
    </w:p>
    <w:p>
      <w:pPr>
        <w:pStyle w:val="Normal"/>
        <w:rPr/>
      </w:pPr>
      <w:r>
        <w:rPr/>
        <w:t>书中的主人公三毛，是旧上海的一名流浪儿童，头上只有三根枯黄的头发，瘦小的身子，好像一阵风就能把他吹倒。他没有亲人，没有家，衣食无着，饿的时候，甚至吃贴广告用的浆糊，街边、桥洞、垃圾车，都可以成为他晚上睡觉的地方，身上盖的是报纸，冬天，就用破麻袋披在身上御寒。为了生计，他卖过报纸，拾过烟头，拉过黄包车，擦过皮鞋，卖过艺……可是，他吃尽千辛万苦，受尽欺辱，却还是过着饥寒交迫的生活。</w:t>
      </w:r>
    </w:p>
    <w:p>
      <w:pPr>
        <w:pStyle w:val="Normal"/>
        <w:rPr/>
      </w:pPr>
      <w:r>
        <w:rPr/>
        <w:t>有一次，三毛在河边见一个小男孩正趴在岸边摘花。危险</w:t>
      </w:r>
      <w:r>
        <w:rPr/>
        <w:t>!</w:t>
      </w:r>
      <w:r>
        <w:rPr/>
        <w:t>三毛还来不及前去阻止，男孩已跌入水中。三毛纵身一跃，跳进河里，把小男孩救了上来，小男孩的爸爸闻讯赶来，见自己的孩子安然无恙，一个劲地向三毛道谢。还有一次，一位老人不小心摔了一跤，周围的路人不但不扶持，还笑话老人。三毛看见后，连忙上前搀起老人，回头对那些袖手旁观的人不屑地吐吐舌头，心里暗骂：“真是没良心的东西。”这样感人的故事书中还有很多很多。我喜欢三毛，因为他很有个性，意志坚强</w:t>
      </w:r>
      <w:r>
        <w:rPr/>
        <w:t>;</w:t>
      </w:r>
      <w:r>
        <w:rPr/>
        <w:t>我喜欢三毛，因为他正直善良，见义勇为</w:t>
      </w:r>
      <w:r>
        <w:rPr/>
        <w:t>;</w:t>
      </w:r>
      <w:r>
        <w:rPr/>
        <w:t>我喜欢三毛，因为他聪明机智，富有童真</w:t>
      </w:r>
      <w:r>
        <w:rPr/>
        <w:t>;</w:t>
      </w:r>
      <w:r>
        <w:rPr/>
        <w:t>我喜欢三毛，因为他是个不断经历磨难却永不低头，永不放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书本，三毛那聪明机灵、善良可爱的形象和他坎坷的生活时时在我眼前浮现。和三毛的不幸遭遇比起来，我们现在的少年儿童生在新中国，长在阳光下，有爸爸妈妈的呵护，衣食无忧，是多么幸福啊</w:t>
      </w:r>
      <w:r>
        <w:rPr/>
        <w:t>!</w:t>
      </w:r>
      <w:r>
        <w:rPr/>
        <w:t>我们要懂得珍惜这来之不易的幸福生活，勤奋学习，回报父母和老师，做个像三毛一样富有同情心、意志坚强、乐观幽默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