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服务行业演讲稿"/>
      <w:r>
        <w:rPr/>
        <w:t>集团公司服务行业演讲稿</w:t>
      </w:r>
      <w:bookmarkEnd w:id="0"/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还永远坐守你生活的岗位</w:t>
      </w:r>
      <w:r>
        <w:rPr/>
        <w:t>?”</w:t>
      </w:r>
      <w:r>
        <w:rPr/>
        <w:t>这是雷锋日记里的一段话，他告诉我们无论在什么样的岗位都要发挥最大的潜能，做出最大的贡献。</w:t>
      </w:r>
    </w:p>
    <w:p>
      <w:pPr>
        <w:pStyle w:val="Normal"/>
        <w:rPr/>
      </w:pPr>
      <w:r>
        <w:rPr/>
        <w:t>我是家兴隆大酒店的一名普通员工，我深爱着自己的本职岗位。在我看来，工作就是爱自己，爱家人。当初我选择来酒店作服务员，就决心要脚踏实地勤勤恳恳做好、做精本职工作。也许有人会说：“我们的工作如此平凡，能有什么作为呢</w:t>
      </w:r>
      <w:r>
        <w:rPr/>
        <w:t>?”</w:t>
      </w:r>
      <w:r>
        <w:rPr/>
        <w:t>我的答案是：“有</w:t>
      </w:r>
      <w:r>
        <w:rPr/>
        <w:t>!”</w:t>
      </w:r>
      <w:r>
        <w:rPr/>
        <w:t>虽然我们每天的工作都很平凡，但是做好这些平凡的事情，就是为企业发展奠定基础。如果企业是一条船，那么我们就是船上那划浆的众人，只有我们齐心合力，方能将这条船驶向理想的彼岸。如果企业是一棵树那么我们就是树下那渺小的根须，只有我们拼命汲取土壤里的养分，这棵树方能茁壮成长，长成参天大树。</w:t>
      </w:r>
    </w:p>
    <w:p>
      <w:pPr>
        <w:pStyle w:val="Normal"/>
        <w:rPr/>
      </w:pPr>
      <w:r>
        <w:rPr/>
        <w:t>“</w:t>
      </w:r>
      <w:r>
        <w:rPr/>
        <w:t>干一行还要爱一行，爱一行还要专一行”，只有这样才能使我们日复一日的平凡工作显得丰富多彩。</w:t>
      </w:r>
    </w:p>
    <w:p>
      <w:pPr>
        <w:pStyle w:val="Normal"/>
        <w:rPr/>
      </w:pPr>
      <w:r>
        <w:rPr/>
        <w:t>记得有一次，黄铜公司的胡总来酒店就餐，席间无意中听到他和朋友谈起，他爱吃韭菜炒香菜，这种奇特的搭配作法，我牢牢地用心把它记下来，后来有一次我在为他准备合菜时，就为他点了这道小菜，当我微笑着端上这份菜肴时，一桌客人听到菜名，都诧异地望着我，而胡总却露出满意的笑容，正是这满总的笑容，它给予我坚定的信念，让我更爱这平凡的岗位。</w:t>
      </w:r>
    </w:p>
    <w:p>
      <w:pPr>
        <w:pStyle w:val="Normal"/>
        <w:rPr/>
      </w:pPr>
      <w:r>
        <w:rPr/>
        <w:t>我们在工作中学习，在学习中进取，在进取中超越自我创造酒店人最美好的形象。一声亲切的问候，一个友善的微笑，无一不体现了我们对每一位宾客的关怀。</w:t>
      </w:r>
    </w:p>
    <w:p>
      <w:pPr>
        <w:pStyle w:val="Normal"/>
        <w:rPr/>
      </w:pPr>
      <w:r>
        <w:rPr/>
        <w:t>节假日通常是酒店工作比较繁忙的日子，但为了酒店的正常运作，我们每一位员工都坚守在白己平凡的岗位，放弃休息日，毫无怨言。因为我们都把酒店当作自己温暖的家。</w:t>
      </w:r>
    </w:p>
    <w:p>
      <w:pPr>
        <w:pStyle w:val="Normal"/>
        <w:rPr/>
      </w:pPr>
      <w:r>
        <w:rPr/>
        <w:t>我们始终牢记酒店人誓言：我将始终如一，做一个诚实守信的人</w:t>
      </w:r>
      <w:r>
        <w:rPr/>
        <w:t>;</w:t>
      </w:r>
      <w:r>
        <w:rPr/>
        <w:t>我将尽心尽职尽责做好每一件小事</w:t>
      </w:r>
      <w:r>
        <w:rPr/>
        <w:t>;</w:t>
      </w:r>
      <w:r>
        <w:rPr/>
        <w:t>我将以爱心和宽容对待每一位家人</w:t>
      </w:r>
      <w:r>
        <w:rPr/>
        <w:t>;</w:t>
      </w:r>
      <w:r>
        <w:rPr/>
        <w:t>我将以客人的满意作为自己的工作目标，我们将把酒店的繁荣昌盛当作人生奋斗的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平凡的工作岗位，我将为它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