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长秋季开学典礼讲话"/>
      <w:r>
        <w:rPr/>
        <w:t>新校长秋季开学典礼讲话</w:t>
      </w:r>
      <w:bookmarkEnd w:id="0"/>
    </w:p>
    <w:p>
      <w:pPr>
        <w:pStyle w:val="Normal"/>
        <w:rPr/>
      </w:pPr>
      <w:r>
        <w:rPr/>
        <w:t>尊敬的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大洋小学北校区首次开学典礼，为了这个开学典礼的讲话，我也思考了好久。说实话，像这样的开学典礼讲话，我已讲过许多次了。但这次不一样，站在这个全新的校园，站在美丽的天然图画前，我总要讲一些新的东西吧，讲什么呢</w:t>
      </w:r>
      <w:r>
        <w:rPr/>
        <w:t>?</w:t>
      </w:r>
      <w:r>
        <w:rPr/>
        <w:t>就讲讲在小朋友们报到时，我头脑中冒出来的一副对联：“新生新校语数劳艺图画天然，成人成才孝礼智仁水云风清。”</w:t>
      </w:r>
    </w:p>
    <w:p>
      <w:pPr>
        <w:pStyle w:val="Normal"/>
        <w:rPr/>
      </w:pPr>
      <w:r>
        <w:rPr/>
        <w:t>上联很简单，就是讲“教”，教育对象，教育环境，教育内容。新的学校就是一张白纸，大洋小学北校区占地</w:t>
      </w:r>
      <w:r>
        <w:rPr/>
        <w:t>75</w:t>
      </w:r>
      <w:r>
        <w:rPr/>
        <w:t>亩，投资</w:t>
      </w:r>
      <w:r>
        <w:rPr/>
        <w:t>8600</w:t>
      </w:r>
      <w:r>
        <w:rPr/>
        <w:t>多万，是临海市政府出钱的，工程建设的叔叔们花了</w:t>
      </w:r>
      <w:r>
        <w:rPr/>
        <w:t>600</w:t>
      </w:r>
      <w:r>
        <w:rPr/>
        <w:t>多天的时间，赶在开学之前把新学校建造出来，把一块农田变成美丽的图画，把一幅天然图画变成美丽的画图。我们的新学校，房子、环境、人，都是新的。那我们在这里干什么呢</w:t>
      </w:r>
      <w:r>
        <w:rPr/>
        <w:t>?</w:t>
      </w:r>
      <w:r>
        <w:rPr/>
        <w:t>快乐学习，健康成长，学习语、数、体、艺，学习各项技能，而这些，对于小朋友们来说，也都是空白的，因为你们也是一张白纸。接下来，让我们一起努力，把这一张张白纸描绘成美丽的画卷。</w:t>
      </w:r>
    </w:p>
    <w:p>
      <w:pPr>
        <w:pStyle w:val="Normal"/>
        <w:rPr/>
      </w:pPr>
      <w:r>
        <w:rPr/>
        <w:t>下联讲“育”，育人目标，育人理念，育人方向。通过小学一到六年级的培养，让小朋友们身体和心理都健康成长，从儿童成长为少年，成为祖国有用的人才。小学是基础的基础，从小就要培养优良品质，</w:t>
      </w:r>
      <w:r>
        <w:rPr/>
        <w:t>4</w:t>
      </w:r>
      <w:r>
        <w:rPr/>
        <w:t>个字，“孝礼智仁”。“孝”，百善孝为先。“礼”，则是中国人的礼貌、礼节、礼仪。在刚刚过去的的阅兵式中，队伍走到哪里要立正，走到哪里要敬礼，喊什么口号等，都是礼节</w:t>
      </w:r>
      <w:r>
        <w:rPr/>
        <w:t>;</w:t>
      </w:r>
      <w:r>
        <w:rPr/>
        <w:t>为什么老战士走在最前面，最后放和平鸽等，也都是礼仪。而这些孝礼都要以仁心为基础，大家互相关心、互相爱护、互相帮助。有爱心，从大的方面来讲，是爱党爱国爱人民</w:t>
      </w:r>
      <w:r>
        <w:rPr/>
        <w:t>;</w:t>
      </w:r>
      <w:r>
        <w:rPr/>
        <w:t>从小的方面来讲，就是爱校爱家爱身边的人。有爱心、仁心，然后才能获得智慧</w:t>
      </w:r>
      <w:r>
        <w:rPr/>
        <w:t>!</w:t>
      </w:r>
    </w:p>
    <w:p>
      <w:pPr>
        <w:pStyle w:val="Normal"/>
        <w:rPr/>
      </w:pPr>
      <w:r>
        <w:rPr/>
        <w:t>学校四周有三峰水环绕，后面有白云山依靠，我们要像水一样不畏艰难，以水滴石穿、以柔克刚的学习态度去成人成才</w:t>
      </w:r>
      <w:r>
        <w:rPr/>
        <w:t>;</w:t>
      </w:r>
      <w:r>
        <w:rPr/>
        <w:t>同时，也要像背后的白云山一样，以正直的心、顽强不屈的意志去成人成才，为中华之崛起而好好学习，为实现中国梦而天天向上。</w:t>
      </w:r>
    </w:p>
    <w:p>
      <w:pPr>
        <w:pStyle w:val="Normal"/>
        <w:rPr/>
      </w:pPr>
      <w:r>
        <w:rPr/>
        <w:t>图画是美的，天然图画的美更是纯洁的。我们做人也要这样，像清风一样平和、清正，给父母、家庭、老师温暖。从今天开始，让我们共同来描绘党和政府交给我们的大洋小学北校区这幅“天然图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今天的开学典礼讲话，是对你们小学六年的总的要求和目标。也许今天你不一定完全听懂，但是通过小学六年时间的咀嚼，我想，这些一定会刻在大家的脑海里，践行在大家的行为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