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儿童睡前教育故事"/>
      <w:r>
        <w:rPr/>
        <w:t>经典儿童睡前教育故事</w:t>
      </w:r>
      <w:bookmarkEnd w:id="0"/>
    </w:p>
    <w:p>
      <w:pPr>
        <w:pStyle w:val="Normal"/>
        <w:rPr/>
      </w:pPr>
      <w:r>
        <w:rPr/>
        <w:t>奥马尔是一个有作为的皇帝。他的头脑里充满了智慧，而且稳健、博学，为人们所敬仰。有一次，一个年轻人问他：”您是如何做到这一切的，刚—开始您是否就已经制定了—生的计划了呢</w:t>
      </w:r>
      <w:r>
        <w:rPr/>
        <w:t>?“</w:t>
      </w:r>
      <w:r>
        <w:rPr/>
        <w:t>奥马尔微笑着说：”到了现在这个年纪，我才知道制定计划是没有用的。“当我</w:t>
      </w:r>
      <w:r>
        <w:rPr/>
        <w:t>20</w:t>
      </w:r>
      <w:r>
        <w:rPr/>
        <w:t>岁的时候我对自己说：”我要用</w:t>
      </w:r>
      <w:r>
        <w:rPr/>
        <w:t>20</w:t>
      </w:r>
      <w:r>
        <w:rPr/>
        <w:t>岁以后的第一个</w:t>
      </w:r>
      <w:r>
        <w:rPr/>
        <w:t>XX</w:t>
      </w:r>
      <w:r>
        <w:rPr/>
        <w:t>年学习知识</w:t>
      </w:r>
      <w:r>
        <w:rPr/>
        <w:t>;</w:t>
      </w:r>
      <w:r>
        <w:rPr/>
        <w:t>第二个</w:t>
      </w:r>
      <w:r>
        <w:rPr/>
        <w:t>XX</w:t>
      </w:r>
      <w:r>
        <w:rPr/>
        <w:t>年去国外旅行</w:t>
      </w:r>
      <w:r>
        <w:rPr/>
        <w:t>;</w:t>
      </w:r>
      <w:r>
        <w:rPr/>
        <w:t>第三个</w:t>
      </w:r>
      <w:r>
        <w:rPr/>
        <w:t>XX</w:t>
      </w:r>
      <w:r>
        <w:rPr/>
        <w:t>年，我要和一个漂亮的姑娘结婚并且生几个孩子。</w:t>
      </w:r>
    </w:p>
    <w:p>
      <w:pPr>
        <w:pStyle w:val="Normal"/>
        <w:rPr/>
      </w:pPr>
      <w:r>
        <w:rPr/>
        <w:t>在最后的</w:t>
      </w:r>
      <w:r>
        <w:rPr/>
        <w:t>XX</w:t>
      </w:r>
      <w:r>
        <w:rPr/>
        <w:t>年里，我将在乡村地区，过着隐居生活，思考人生。“终于有一天，在前</w:t>
      </w:r>
      <w:r>
        <w:rPr/>
        <w:t>XX</w:t>
      </w:r>
      <w:r>
        <w:rPr/>
        <w:t>年的第</w:t>
      </w:r>
      <w:r>
        <w:rPr/>
        <w:t>7</w:t>
      </w:r>
      <w:r>
        <w:rPr/>
        <w:t>个年头，我发现自已什么也没有学到，于是我推迟了旅行的安排。在以后的</w:t>
      </w:r>
      <w:r>
        <w:rPr/>
        <w:t>4</w:t>
      </w:r>
      <w:r>
        <w:rPr/>
        <w:t>午时间里，我学习了法律。并且成了这一领域举足轻重自的人物，人们把我当作楷模。这个时候我想要出去旅行了，这是我心仪已久的愿望。但是各种各样的事情让我无法抽身离开。我害怕人们在背后斥责我不负责任，后来我只好放弃旅行的想法。</w:t>
      </w:r>
    </w:p>
    <w:p>
      <w:pPr>
        <w:pStyle w:val="Normal"/>
        <w:rPr/>
      </w:pPr>
      <w:r>
        <w:rPr/>
        <w:t>等到我</w:t>
      </w:r>
      <w:r>
        <w:rPr/>
        <w:t>40</w:t>
      </w:r>
      <w:r>
        <w:rPr/>
        <w:t>岁的时候，我开始考虑自己的婚姻了。但总是找不到自己以前想像中那样美丽的姑娘。直到</w:t>
      </w:r>
      <w:r>
        <w:rPr/>
        <w:t>62</w:t>
      </w:r>
      <w:r>
        <w:rPr/>
        <w:t>岁的时候，我还是单身一个人，那时候我为自己这么大一把年纪还想结婚而感到羞愧。于是我又放弃了找到这样一个姑娘并且和她结婚的想法。后来我想到了最后一个愿望，那扰是找一个僻静的地方隐居下来。但是我一直没有找到这样一个地方，如果患上疾病，我连这个愿望都完成不了。这就是我一生的计划，但是一个也没有实现。”年轻人，不要把时间放在制定漫长的计划上，只要你想到要做一什事就马上去做。放弃计划，立刻行动吧</w:t>
      </w:r>
      <w:r>
        <w:rPr/>
        <w:t>!“</w:t>
      </w:r>
      <w:r>
        <w:rPr/>
        <w:t>奥马尔最后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在孩子学习的过程中，与其给孩子制定漫长的学习计划，不如督促孩子立即开始行动，把握好当下的时光。在具体行动中，或许会有新的发现，或许会有新的想法。如果适时做出调整，或许能够找到更适合自己孩子成长、发展的新办法和新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