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名景导游词"/>
      <w:r>
        <w:rPr/>
        <w:t>辽宁名景导游词</w:t>
      </w:r>
      <w:bookmarkEnd w:id="0"/>
    </w:p>
    <w:p>
      <w:pPr>
        <w:pStyle w:val="Normal"/>
        <w:rPr/>
      </w:pPr>
      <w:r>
        <w:rPr/>
        <w:t>各位游客朋友：你们好</w:t>
      </w:r>
      <w:r>
        <w:rPr/>
        <w:t>!</w:t>
      </w:r>
      <w:r>
        <w:rPr/>
        <w:t>欢迎大家到沈阳市植物园来观光游览</w:t>
      </w:r>
      <w:r>
        <w:rPr/>
        <w:t>!</w:t>
      </w:r>
    </w:p>
    <w:p>
      <w:pPr>
        <w:pStyle w:val="Normal"/>
        <w:rPr/>
      </w:pPr>
      <w:r>
        <w:rPr/>
        <w:t>首先请让我介绍一下沈阳植物园的概况：沈阳植物园位于沈阳市的东郊，在辉山风景区和东陵之间，距市区</w:t>
      </w:r>
      <w:r>
        <w:rPr/>
        <w:t>1</w:t>
      </w:r>
      <w:r>
        <w:rPr/>
        <w:t>公里，有公路、铁路相通，交通十分方便。它建于</w:t>
      </w:r>
      <w:r>
        <w:rPr/>
        <w:t>1959</w:t>
      </w:r>
      <w:r>
        <w:rPr/>
        <w:t>年，至今已有</w:t>
      </w:r>
      <w:r>
        <w:rPr/>
        <w:t>40</w:t>
      </w:r>
      <w:r>
        <w:rPr/>
        <w:t>多年的历史了。提起建园，我们不得不提想到当时市委第一书记焦若愚同志，是他亲自倡导并筹建了沈阳植物园。在植物园的正门</w:t>
      </w:r>
      <w:r>
        <w:rPr/>
        <w:t>(</w:t>
      </w:r>
      <w:r>
        <w:rPr/>
        <w:t>西门</w:t>
      </w:r>
      <w:r>
        <w:rPr/>
        <w:t>)</w:t>
      </w:r>
      <w:r>
        <w:rPr/>
        <w:t>上还镌刻着他老人家亲手题写的苍劲有力的五个大字——沈阳植物园。植物园主要担负着科普、科学研究和参观游览的任务，是对人们进行科普教育的好场所，也是现代化城市建设必不可少的科普基地。植物园总占地面积</w:t>
      </w:r>
      <w:r>
        <w:rPr/>
        <w:t>200.</w:t>
      </w:r>
      <w:r>
        <w:rPr/>
        <w:t>万平方米，</w:t>
      </w:r>
      <w:r>
        <w:rPr/>
        <w:t>1993</w:t>
      </w:r>
      <w:r>
        <w:rPr/>
        <w:t>年正式对外开放，对外开放面积</w:t>
      </w:r>
      <w:r>
        <w:rPr/>
        <w:t>100</w:t>
      </w:r>
      <w:r>
        <w:rPr/>
        <w:t>万平方米。就面积而言，在全国也属大型植物园。全园以翠湖为中心，到目前为止已建成各类植物专类观赏园</w:t>
      </w:r>
      <w:r>
        <w:rPr/>
        <w:t>20</w:t>
      </w:r>
      <w:r>
        <w:rPr/>
        <w:t>个，已搜集多类植物</w:t>
      </w:r>
      <w:r>
        <w:rPr/>
        <w:t>1200</w:t>
      </w:r>
      <w:r>
        <w:rPr/>
        <w:t>余种，其中露地木本植物</w:t>
      </w:r>
      <w:r>
        <w:rPr/>
        <w:t>500</w:t>
      </w:r>
      <w:r>
        <w:rPr/>
        <w:t>余种，草本植物</w:t>
      </w:r>
      <w:r>
        <w:rPr/>
        <w:t>300</w:t>
      </w:r>
      <w:r>
        <w:rPr/>
        <w:t>余种，温室花卉植物</w:t>
      </w:r>
      <w:r>
        <w:rPr/>
        <w:t>400</w:t>
      </w:r>
      <w:r>
        <w:rPr/>
        <w:t>余种，是东北地区收集植物品种最多的地方、除此之外，园中还建有儿童活动区、水上活动区、游艺区、动物展览区和餐饮区。特别是代表我园耸立着</w:t>
      </w:r>
      <w:r>
        <w:rPr/>
        <w:t>10</w:t>
      </w:r>
      <w:r>
        <w:rPr/>
        <w:t>多座以“人与自然”为主题的中国古代神话系列雕塑，更是加深了全园的文化内涵，这在全国还是首创，已经引起了人们的浓厚兴趣。目前，植物园已吸引了各地游人纷纷前来参观，每年累计接待游客</w:t>
      </w:r>
      <w:r>
        <w:rPr/>
        <w:t>100</w:t>
      </w:r>
      <w:r>
        <w:rPr/>
        <w:t>万人次。沈阳植物园现已评为辽宁省五十大旅游景观之一</w:t>
      </w:r>
      <w:r>
        <w:rPr/>
        <w:t>;</w:t>
      </w:r>
      <w:r>
        <w:rPr/>
        <w:t>也是沈阳市十大科普基地之一。</w:t>
      </w:r>
    </w:p>
    <w:p>
      <w:pPr>
        <w:pStyle w:val="Normal"/>
        <w:rPr/>
      </w:pPr>
      <w:r>
        <w:rPr/>
        <w:t>下面我们一起走进正门。首先映入眼帘的是一个半园形广场，主路从广场中央穿过，在园形台阶上布满了多色鲜花，像张开热情的双臂在欢迎大家的到来，用五色草栽的大熊猫憨态可掬，正抬手向大家致意。广场上还设有全园导游图，引导大家尽兴游览。过广场，在主道的左侧是牡丹芍药园、此园占地</w:t>
      </w:r>
      <w:r>
        <w:rPr/>
        <w:t>2.8</w:t>
      </w:r>
      <w:r>
        <w:rPr/>
        <w:t>万平方米，于</w:t>
      </w:r>
      <w:r>
        <w:rPr/>
        <w:t>1995</w:t>
      </w:r>
      <w:r>
        <w:rPr/>
        <w:t>年建成。全园按中国传统自然式布置，园中建有假山、廊亭、大有诗情画意之感。牡丹芍药同是牡丹科花卉。牡丹更是我国特产的名贵花卉和药用植物，因其花品多、花姿美，雍容华贵、艳冠群芳，花色、姿、香、韵俱佳，而素有“花中之上”、“国色天香”的美誉。被历代人们所钟爱，为我国十大名花之一。唐代大诗人刘禹锡曾写诗赞道：“唯有牡丹真国色，花开时节动京城”，由此可见花开之魁力</w:t>
      </w:r>
      <w:r>
        <w:rPr/>
        <w:t>!</w:t>
      </w:r>
      <w:r>
        <w:rPr/>
        <w:t>现我园已从山东河泽、河南洛阳、甘肃等地引种牡丹</w:t>
      </w:r>
      <w:r>
        <w:rPr/>
        <w:t>100</w:t>
      </w:r>
      <w:r>
        <w:rPr/>
        <w:t>余个品种近</w:t>
      </w:r>
      <w:r>
        <w:rPr/>
        <w:t>2000</w:t>
      </w:r>
      <w:r>
        <w:rPr/>
        <w:t>多株：如大富贵、状元红、红辉、粉蛾、大胡红。赵粉、宏图、种生紫等。芍药源产于我国，具有“花相”之称，是我国传统十大名花之一。其花型多变、花色艳丽、株形丰满，初夏开花，在全国都有栽培，是优良的绿化、美化材料。其品种非常丰富，现我园已引种芍药</w:t>
      </w:r>
      <w:r>
        <w:rPr/>
        <w:t>150</w:t>
      </w:r>
      <w:r>
        <w:rPr/>
        <w:t>余个品种近两万余株。如红色系的东方红、艳红、英雄花等</w:t>
      </w:r>
      <w:r>
        <w:rPr/>
        <w:t>;</w:t>
      </w:r>
      <w:r>
        <w:rPr/>
        <w:t>粉色系的鲁粉、少女粉、种生粉、赵国粉等</w:t>
      </w:r>
      <w:r>
        <w:rPr/>
        <w:t>;</w:t>
      </w:r>
      <w:r>
        <w:rPr/>
        <w:t>蓝色系的兰菊、晴空万里等</w:t>
      </w:r>
      <w:r>
        <w:rPr/>
        <w:t>;</w:t>
      </w:r>
      <w:r>
        <w:rPr/>
        <w:t>黄色系的巧玲、黄金轮等</w:t>
      </w:r>
      <w:r>
        <w:rPr/>
        <w:t>;</w:t>
      </w:r>
      <w:r>
        <w:rPr/>
        <w:t>白色系的朱砂点五、冰晴等</w:t>
      </w:r>
      <w:r>
        <w:rPr/>
        <w:t>;</w:t>
      </w:r>
      <w:r>
        <w:rPr/>
        <w:t>复色系的胭脂点玉、银龙含珠等。每年“六</w:t>
      </w:r>
      <w:r>
        <w:rPr/>
        <w:t>·</w:t>
      </w:r>
      <w:r>
        <w:rPr/>
        <w:t>一”前后这里举办牡丹芍药花会，雍容华贵的牡丹、娇艳妩媚的芍药竞相开放。吸引各地游客前来观赏。</w:t>
      </w:r>
    </w:p>
    <w:p>
      <w:pPr>
        <w:pStyle w:val="Normal"/>
        <w:widowControl/>
        <w:bidi w:val="0"/>
        <w:spacing w:before="180" w:after="180"/>
        <w:jc w:val="left"/>
        <w:rPr/>
      </w:pPr>
      <w:r>
        <w:rPr/>
        <w:t>特别是</w:t>
      </w:r>
      <w:r>
        <w:rPr/>
        <w:t>1998</w:t>
      </w:r>
      <w:r>
        <w:rPr/>
        <w:t>年</w:t>
      </w:r>
      <w:r>
        <w:rPr/>
        <w:t>11</w:t>
      </w:r>
      <w:r>
        <w:rPr/>
        <w:t>月百岁牡丹喜迁此园，这株牡丹的主人姓栗，名万发、字作霖，辽阳县刘二堡人氏，</w:t>
      </w:r>
      <w:r>
        <w:rPr/>
        <w:t>1889</w:t>
      </w:r>
      <w:r>
        <w:rPr/>
        <w:t>年他到洛阳会诗访友因慕牡丹“花中君子、品格高洁”</w:t>
      </w:r>
      <w:r>
        <w:rPr/>
        <w:t>;</w:t>
      </w:r>
      <w:r>
        <w:rPr/>
        <w:t>又为庆贺长子出生欣然带回此株牡丹植于小园殷勤培育，枝繁叶茂。</w:t>
      </w:r>
      <w:r>
        <w:rPr/>
        <w:t>1977</w:t>
      </w:r>
      <w:r>
        <w:rPr/>
        <w:t>年迁到苏家屯，至今已过百年，相传五代，年年花开百余朵，国色仙姿、雍容华贵。因为植物园是植物荟萃之地，更适宜这株名花生长，所以栗家第四代子孙把这株百年牡丹献给植物园与全市人民共睹芳华。据记载百年牡丹在国内也非常罕见，沈阳地区也仅此一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