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风采大赛简单大方自我介绍"/>
      <w:r>
        <w:rPr/>
        <w:t>礼仪风采大赛简单大方自我介绍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</w:p>
    <w:p>
      <w:pPr>
        <w:pStyle w:val="Normal"/>
        <w:rPr/>
      </w:pPr>
      <w:r>
        <w:rPr/>
        <w:t>今天能够参加礼仪小姐的比赛，能有机会去参加这个比赛我很开心。我感到非常荣幸。首先自我介绍一下我自己。我叫</w:t>
      </w:r>
      <w:r>
        <w:rPr/>
        <w:t>xx</w:t>
      </w:r>
      <w:r>
        <w:rPr/>
        <w:t>今年</w:t>
      </w:r>
      <w:r>
        <w:rPr/>
        <w:t>xx</w:t>
      </w:r>
      <w:r>
        <w:rPr/>
        <w:t>岁。</w:t>
      </w:r>
      <w:r>
        <w:rPr/>
        <w:t>xx</w:t>
      </w:r>
      <w:r>
        <w:rPr/>
        <w:t>族，最高学历是</w:t>
      </w:r>
      <w:r>
        <w:rPr/>
        <w:t>xx</w:t>
      </w:r>
      <w:r>
        <w:rPr/>
        <w:t>我平时喜欢看书和参加各种社交活动。我的性格比较客观向上、随和。能关系周围的任何事，和亲人朋友能够和睦相处，并且对生活充满了信心。我以前在参加过很多礼仪比赛，做过很多次礼仪，在学校也是礼仪队的一员，所以有一定的实践经验。在国外求学的几年中，我养成了坚强的性格，这种性格使我克服了学习和生活中的一些困难，努力奋斗、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有机会进入决赛的话，我一定能够在比赛中得到锻炼并实现展现自己应有的风采，争取能做到最好，好好表现自己，做合格的礼仪小姐。同时，我也认识到，人和工作的关系是建立在自我认知的基础上的，我认为我有能力也有信心赢得这场比赛。礼仪小姐对我来说有很高的气质与修养。俗话说：航船不能没有方向，人生不能没有理想，而我愿成为一名优秀的礼仪小姐，认真学习怎样去做好礼仪小姐的工作。所以，这份比赛能够实现我的梦想希望大家能够认可我，给我这个机会</w:t>
      </w:r>
      <w:r>
        <w:rPr/>
        <w:t>!</w:t>
      </w:r>
      <w:r>
        <w:rPr/>
        <w:t>礼仪对我来说是一个无限广阔的魅力空间，我愿意为它去奉献。希望各位评委老师给予我这个机会，我一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