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征兵发言致辞讲话稿"/>
      <w:r>
        <w:rPr/>
        <w:t>2023</w:t>
      </w:r>
      <w:r>
        <w:rPr/>
        <w:t>征兵发言致辞讲话稿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昨天，县上召开了全县征兵工作会议，会议由县人武部政委康继康主持，县人武部长胡永化伦总结了去年征兵工作并安排了今冬征兵工作，县委常委、副县长任明作了重要讲话。为传达贯彻县征兵工作会议精神，确保我镇今冬征兵工作有序进行。现我对去年冬季征兵工作作个简要总结，并就我镇今冬征兵工作讲几点意见，希望大家认真贯彻落实。</w:t>
      </w:r>
    </w:p>
    <w:p>
      <w:pPr>
        <w:pStyle w:val="Normal"/>
        <w:rPr/>
      </w:pPr>
      <w:r>
        <w:rPr/>
        <w:t>一、去年我镇征兵工作的基本情况</w:t>
      </w:r>
    </w:p>
    <w:p>
      <w:pPr>
        <w:pStyle w:val="Normal"/>
        <w:rPr/>
      </w:pPr>
      <w:r>
        <w:rPr/>
        <w:t>我镇去冬征兵工作任务完成不尽人意，县下达到我镇的任务是</w:t>
      </w:r>
      <w:r>
        <w:rPr/>
        <w:t>25</w:t>
      </w:r>
      <w:r>
        <w:rPr/>
        <w:t>名，实际完成</w:t>
      </w:r>
      <w:r>
        <w:rPr/>
        <w:t>20</w:t>
      </w:r>
      <w:r>
        <w:rPr/>
        <w:t>名，有</w:t>
      </w:r>
      <w:r>
        <w:rPr/>
        <w:t>3</w:t>
      </w:r>
      <w:r>
        <w:rPr/>
        <w:t>个村没有一个应征青年。我镇未能完成去冬征兵任务，这里面有客观原因，也有主观因素，客观原因是：退伍兵安置政策的调整变化，大、中专学校扩大招生，独生子女增多，外出务工青年增多等方面原因</w:t>
      </w:r>
      <w:r>
        <w:rPr/>
        <w:t>;</w:t>
      </w:r>
      <w:r>
        <w:rPr/>
        <w:t>主观因素表现在：对征兵工作重视不够，征兵宣传教育不够具体深入，存在工作作风不细不实，应付了事等。针对这些问题，我们必须引起高度重视，在今冬征兵工作中坚决克服和解决。</w:t>
      </w:r>
    </w:p>
    <w:p>
      <w:pPr>
        <w:pStyle w:val="Normal"/>
        <w:rPr/>
      </w:pPr>
      <w:r>
        <w:rPr/>
        <w:t>二、做好今冬征兵工作的具体要求</w:t>
      </w:r>
    </w:p>
    <w:p>
      <w:pPr>
        <w:pStyle w:val="Normal"/>
        <w:rPr/>
      </w:pPr>
      <w:r>
        <w:rPr/>
        <w:t>今冬征兵，我镇任务数基本上与去年相当，各村应送镇检人数</w:t>
      </w:r>
      <w:r>
        <w:rPr/>
        <w:t>2</w:t>
      </w:r>
      <w:r>
        <w:rPr/>
        <w:t>人。总体要求是：身体合格，杜绝责任性政治退兵和身体退兵的目标，圆满完成上级赋予的征兵任务。为实现这一目标，下面我强调三点意见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提高认识，加强领导</w:t>
      </w:r>
    </w:p>
    <w:p>
      <w:pPr>
        <w:pStyle w:val="Normal"/>
        <w:rPr/>
      </w:pPr>
      <w:r>
        <w:rPr/>
        <w:t>随着社会发展，征兵工作面临着一些新的情况和问题，征兵工作难度增大，各村、各有关单位一定要高度重视，要把征兵工作提高到关系国家长治久安的工作来抓，要以强烈的革命事业心、高度的政治责任感，把征兵工作作为当前一项主要任务，切实加强领导。各村主干要亲自抓征兵工作，组建有力的工作队伍，提供人力、物力、财力上的保障，确保我镇征兵工作顺利开展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强化宣传，转变意识</w:t>
      </w:r>
    </w:p>
    <w:p>
      <w:pPr>
        <w:pStyle w:val="Normal"/>
        <w:rPr/>
      </w:pPr>
      <w:r>
        <w:rPr/>
        <w:t>做好征兵工作，需要广大干部群众的积极参与，需要做强有力的思想政治工作。针对目前存在征兵难问题，更要做好征兵宣传教育工作，要采取多种形式开展爱国主义、国防知识和依法服兵役教育，营造一个依法服兵役光荣、逃避服兵役可耻的舆论氛围，提高公民依法服兵役的自觉性。要通过宣传教育，形成全镇上下支持征兵工作的良好环境，形成适龄青年自觉履行兵役义务的良好风气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依法征兵，确保质量</w:t>
      </w:r>
    </w:p>
    <w:p>
      <w:pPr>
        <w:pStyle w:val="Normal"/>
        <w:rPr/>
      </w:pPr>
      <w:r>
        <w:rPr/>
        <w:t>新兵质量是征兵工作的核心，我们既要在数量上有保证，也要在质量上有提高，要实现“征集新兵中党团员比例达到</w:t>
      </w:r>
      <w:r>
        <w:rPr/>
        <w:t>60%</w:t>
      </w:r>
      <w:r>
        <w:rPr/>
        <w:t>以上，高中毕业以上文化达</w:t>
      </w:r>
      <w:r>
        <w:rPr/>
        <w:t>50%</w:t>
      </w:r>
      <w:r>
        <w:rPr/>
        <w:t>以上，坚决杜绝政治性退兵和责任性身体退兵”的目标。我们要做到以下几方面：一是严格执行征兵的各项法律法规。征兵期间，各村和有关单位要加强兵役法规学习，依法履行职责，自觉运用法规开展征兵工作。二是严格执行征兵的各项标准。要组织学习近期领发的应征公民《体检标准》、《体检办法》和《征兵政治审查工作规定》。要根据这些规定、办法、标准科学地掌握，严格地把关。三是严格执行征兵的各项政策法律。防止和纠正征兵中的不正之风，对于在征兵工作中的以权谋私、权钱交易的行为，我们将严肃查处。要防止假文凭、假证明、假户口、假手续等现象，切实维护征兵政策纪律的严肃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志们，我镇今冬征兵工作即将全面展开，让我们团结在以</w:t>
      </w:r>
      <w:r>
        <w:rPr/>
        <w:t>_</w:t>
      </w:r>
      <w:r>
        <w:rPr/>
        <w:t>为</w:t>
      </w:r>
      <w:r>
        <w:rPr/>
        <w:t>_</w:t>
      </w:r>
      <w:r>
        <w:rPr/>
        <w:t>的党中央周围，坚持以“</w:t>
      </w:r>
      <w:r>
        <w:rPr/>
        <w:t>_”</w:t>
      </w:r>
      <w:r>
        <w:rPr/>
        <w:t>重要思想为指导，牢固树立和落实科学发展观，加强领导、精心组织，圆满地完成我镇征兵工作任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