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面试自我介绍范文"/>
      <w:r>
        <w:rPr/>
        <w:t>雅思面试自我介绍范文</w:t>
      </w:r>
      <w:bookmarkEnd w:id="0"/>
    </w:p>
    <w:p>
      <w:pPr>
        <w:pStyle w:val="Normal"/>
        <w:rPr/>
      </w:pPr>
      <w:r>
        <w:rPr/>
        <w:t>IamSravani,IamfromSecunderabad.Myhobbiesarelisteningtomusicmostofthetimeandplayingbadminton,indoorgamessuchascaroms,chessetc.Mystrengthsare,Iamoptimisticinnature,andmyparents.Comingtomyfamilybackgroundwearefourofus:me,myfather,motherandayoungerbrother.MyfatherisSCRemployee,momhousewifeandbrotherisperceivinghisB.Pharm3rdyear.</w:t>
      </w:r>
    </w:p>
    <w:p>
      <w:pPr>
        <w:pStyle w:val="Normal"/>
        <w:rPr/>
      </w:pPr>
      <w:r>
        <w:rPr/>
        <w:t>Movingontomyeducationalbackground:IhavedonemyschoolingfromKeyeshighschoolintheyear2002,Ifinishedbipcfromsrichaitanyaintheyear2004,ihavecompletedB.Sc.NursingfromYashodainstitutionsunderNTRuniversityintheyear2008.Thewholeof2009IwasworkingasstaffnurseinYashodahospital.</w:t>
      </w:r>
    </w:p>
    <w:p>
      <w:pPr>
        <w:pStyle w:val="Normal"/>
        <w:rPr/>
      </w:pPr>
      <w:r>
        <w:rPr/>
        <w:t>RightnowIamlookingoutforBPObecauseIgotengagedlastyear,myin-lawsareagainstmenottoworkinnursingdepartment.So,iamlookingoutforBPObecauseasitprovidesgoodplatformforfreshersandmoreoveritwouldwelcomeapersonatanyeducationallevelwithgoodcommunicationskillsandabilitytohandlecustomers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雅思面试自我介绍</w:t>
      </w:r>
    </w:p>
    <w:p>
      <w:pPr>
        <w:pStyle w:val="Normal"/>
        <w:rPr/>
      </w:pPr>
      <w:r>
        <w:rPr/>
        <w:t>2.</w:t>
      </w:r>
      <w:r>
        <w:rPr/>
        <w:t>雅思考试自我介绍</w:t>
      </w:r>
    </w:p>
    <w:p>
      <w:pPr>
        <w:pStyle w:val="Normal"/>
        <w:rPr/>
      </w:pPr>
      <w:r>
        <w:rPr/>
        <w:t>3.</w:t>
      </w:r>
      <w:r>
        <w:rPr/>
        <w:t>雅思英语自我介绍</w:t>
      </w:r>
    </w:p>
    <w:p>
      <w:pPr>
        <w:pStyle w:val="Normal"/>
        <w:rPr/>
      </w:pPr>
      <w:r>
        <w:rPr/>
        <w:t>4.</w:t>
      </w:r>
      <w:r>
        <w:rPr/>
        <w:t>人力资源经验面试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留学生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