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伴我行演讲稿"/>
      <w:r>
        <w:rPr/>
        <w:t>书香伴我行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x</w:t>
      </w:r>
      <w:r>
        <w:rPr/>
        <w:t>。今天我演讲的题目是：让好书伴我们一同成长</w:t>
      </w:r>
    </w:p>
    <w:p>
      <w:pPr>
        <w:pStyle w:val="Normal"/>
        <w:rPr/>
      </w:pPr>
      <w:r>
        <w:rPr/>
        <w:t>“</w:t>
      </w:r>
      <w:r>
        <w:rPr/>
        <w:t>书籍是人类的好朋友”、“书籍是人类进步的阶梯”，这两句格言我们大家已经耳熟能详了，如果让你说起你喜欢的书目，每位同学也都能一口气说出好多。的确，在我们的学习与生活中，好书一直在伴着我们成长。</w:t>
      </w:r>
    </w:p>
    <w:p>
      <w:pPr>
        <w:pStyle w:val="Normal"/>
        <w:rPr/>
      </w:pPr>
      <w:r>
        <w:rPr/>
        <w:t>在书的世界里徜徉，我看到了憨态可掬的猪八戒，神机妙算的诸葛亮</w:t>
      </w:r>
      <w:r>
        <w:rPr/>
        <w:t>;</w:t>
      </w:r>
      <w:r>
        <w:rPr/>
        <w:t>被逼上梁山的一百单八将，由兴盛转向衰败的贾氏家族。我还知道了精忠报国的岳飞，忍辱撰写《史记》的司马迁</w:t>
      </w:r>
      <w:r>
        <w:rPr/>
        <w:t>;</w:t>
      </w:r>
      <w:r>
        <w:rPr/>
        <w:t>美丽的嫦娥，追日的夸父，补天的女娲，射日的后羿……</w:t>
      </w:r>
    </w:p>
    <w:p>
      <w:pPr>
        <w:pStyle w:val="Normal"/>
        <w:rPr/>
      </w:pPr>
      <w:r>
        <w:rPr/>
        <w:t>在书的海洋里流连，我知道了吐肠子的海参，带电的鳗鱼</w:t>
      </w:r>
      <w:r>
        <w:rPr/>
        <w:t>;</w:t>
      </w:r>
      <w:r>
        <w:rPr/>
        <w:t>记住了炸碉堡的董存瑞，好事做了一火车的雷锋</w:t>
      </w:r>
      <w:r>
        <w:rPr/>
        <w:t>;</w:t>
      </w:r>
      <w:r>
        <w:rPr/>
        <w:t>结交了跳进冰窟窿里救人的罗盛教，为保护公社羊群同暴风雪英勇搏斗的草原英雄小姐妹……</w:t>
      </w:r>
    </w:p>
    <w:p>
      <w:pPr>
        <w:pStyle w:val="Normal"/>
        <w:rPr/>
      </w:pPr>
      <w:r>
        <w:rPr/>
        <w:t>曾因读了《聊斋志异》，晚上不敢一个人出门</w:t>
      </w:r>
      <w:r>
        <w:rPr/>
        <w:t>;</w:t>
      </w:r>
      <w:r>
        <w:rPr/>
        <w:t>也曾看了几本《格林童话》，而幻想自己有一天也手持魔杖，惩恶扬善。曾为能背下几段古书中的诗词而沾沾自喜</w:t>
      </w:r>
      <w:r>
        <w:rPr/>
        <w:t>;</w:t>
      </w:r>
      <w:r>
        <w:rPr/>
        <w:t>也曾因会讲诸如《大隋唐》之类的评书而被伙伴们拥戴。孙悟空的七十二变令我着迷，唐三藏的是非不分使我气愤</w:t>
      </w:r>
      <w:r>
        <w:rPr/>
        <w:t>;</w:t>
      </w:r>
      <w:r>
        <w:rPr/>
        <w:t>暗地里喜欢风流倜傥的贾宝玉，也深为多愁善感的林黛玉鸣不平。我曾学梁山好汉的样子，集结一群孩子打抱不平，受到老师的批评</w:t>
      </w:r>
      <w:r>
        <w:rPr/>
        <w:t>;</w:t>
      </w:r>
      <w:r>
        <w:rPr/>
        <w:t>也曾被关云长刮骨疗毒的毅力所打动，但最终还是不敢用针尖去挖扎在皮肉里的小刺……</w:t>
      </w:r>
    </w:p>
    <w:p>
      <w:pPr>
        <w:pStyle w:val="Normal"/>
        <w:rPr/>
      </w:pPr>
      <w:r>
        <w:rPr/>
        <w:t>书，它可以让一个人走向成功之路，也可以让一个人跌入万丈深渊。在书中，有悲欢离合，有酸甜苦辣。读书，它使我有了“少无适俗韵，性本爱丘山”的感情</w:t>
      </w:r>
      <w:r>
        <w:rPr/>
        <w:t>;</w:t>
      </w:r>
      <w:r>
        <w:rPr/>
        <w:t>读书，它使我有了“穷且益尖，步坠青云之志”的信念</w:t>
      </w:r>
      <w:r>
        <w:rPr/>
        <w:t>;</w:t>
      </w:r>
      <w:r>
        <w:rPr/>
        <w:t>读书，它使我有了“行贤而去自贤之心，焉往而不美”的做事准绳。古人云：“书中自有千种粟，书中自有颜如玉，书中自有黄金屋。”也许有人读书为了千种粟，也许有人读书为了黄金屋，也许有人读书为了颜如玉。但我却在读书的过程中受益匪浅，大长见识。读书，开阔了我的眼界</w:t>
      </w:r>
      <w:r>
        <w:rPr/>
        <w:t>;</w:t>
      </w:r>
      <w:r>
        <w:rPr/>
        <w:t>读书，陶冶了我的情操，读书，增添了我的知识，读书，让我懂得许多道理……</w:t>
      </w:r>
    </w:p>
    <w:p>
      <w:pPr>
        <w:pStyle w:val="Normal"/>
        <w:rPr/>
      </w:pPr>
      <w:r>
        <w:rPr/>
        <w:t>歌德说过：“读一本好书，就像是和一个高尚的人谈话。”那些堆砌了许多华丽的词句、无病呻吟的文字，我一看就讨厌了，但那些真情实感的篇章，哪怕很短，也往往让我心旷神怡，不能自己</w:t>
      </w:r>
      <w:r>
        <w:rPr/>
        <w:t>!</w:t>
      </w:r>
    </w:p>
    <w:p>
      <w:pPr>
        <w:pStyle w:val="Normal"/>
        <w:rPr/>
      </w:pPr>
      <w:r>
        <w:rPr/>
        <w:t>高尔基说：“热爱书吧，这是知识的源泉</w:t>
      </w:r>
      <w:r>
        <w:rPr/>
        <w:t>!”</w:t>
      </w:r>
      <w:r>
        <w:rPr/>
        <w:t>书是我的朋友，永远的朋友。</w:t>
      </w:r>
    </w:p>
    <w:p>
      <w:pPr>
        <w:pStyle w:val="Normal"/>
        <w:rPr/>
      </w:pPr>
      <w:r>
        <w:rPr/>
        <w:t>“</w:t>
      </w:r>
      <w:r>
        <w:rPr/>
        <w:t>腹有诗书气自华，胸藏万卷凭吞吐”。同学们，让我们从小热爱书吧，养成博览群书的好习惯。让我们积极参加读书活动吧，做一个想读书，爱读书，会读书的好学生。让我们和好书交朋友吧，尽情遨游书海，你会领悟“学无止境”的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来一起呼吁：让好书伴随我们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