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部部长竞选演讲稿"/>
      <w:r>
        <w:rPr/>
        <w:t>秘书部部长竞选演讲稿</w:t>
      </w:r>
      <w:bookmarkEnd w:id="0"/>
    </w:p>
    <w:p>
      <w:pPr>
        <w:pStyle w:val="Normal"/>
        <w:rPr/>
      </w:pPr>
      <w:r>
        <w:rPr/>
        <w:t>我是来自计算机一班的</w:t>
      </w:r>
      <w:r>
        <w:rPr/>
        <w:t>__</w:t>
      </w:r>
      <w:r>
        <w:rPr/>
        <w:t>，今天我很荣幸地站在这里表达自己由来已久的愿望：“我要竞选团总支秘书部部长。”我在这里郑重承诺：“我将尽全力完成系领导和同学们交给我的任务，使团总支成为一个现在的积极团体，成为学院的得力助手和同学们信赖的组织。”我已经在秘书部工作了近一年的时间，从工作中，我学会了怎样为人处世、怎样学会忍耐，怎样解决一些矛盾，怎样协调好秘书部各成员之间的关系，怎样处理好秘书部与其他部门之间的关系，怎样动员一切可以团结的力量，怎样提拔和运用良才，怎样处理好学习与工作之间的矛盾。这一切证明：我有能力胜任团总支秘书部部长一职，并且有能力把团总支发扬光大。</w:t>
      </w:r>
    </w:p>
    <w:p>
      <w:pPr>
        <w:pStyle w:val="Normal"/>
        <w:rPr/>
      </w:pPr>
      <w:r>
        <w:rPr/>
        <w:t>我性格文静沉稳，实事求是，而秘书部负责日常纪检，生活等各部门的量化加减分，并通知给各个班级，这正是要我这样实事求是的人才能胜任。我细心认真，一丝不苟，而秘书部整理团总支文档和各部门资料，做好团总支例会会议记录和考勤工作，这也正是我的用武之地。我思维严密，头脑灵活，而秘书部协助各部门举办活动，了解活动具体情况，并辅助团总支各项工作的展开，做好会议纪录和通讯稿的写作，这正是尽我之才之地。</w:t>
      </w:r>
    </w:p>
    <w:p>
      <w:pPr>
        <w:pStyle w:val="Normal"/>
        <w:rPr/>
      </w:pPr>
      <w:r>
        <w:rPr/>
        <w:t>我随和大气，从善如流，而做为秘书部部长，要做好组织工作，随时和部员调好关系，并和领导其他部门多做沟通，这正是为我量身打造的。我不是为了干而干，而是从心底喜欢这份工作，这样不但不会觉得工作是种负担，反而感觉每每做完心中都会有一种感动。假如我当上了团总支秘书部部长，我要进一步完善自己，提高自己各方面的素质，要进一步提高自己的工作热情，以饱满的热情和积极的心态去对待每一件事情：要进一步提高，在工作中大胆创新，锐意进取，虚心地向别人学习</w:t>
      </w:r>
      <w:r>
        <w:rPr/>
        <w:t>;</w:t>
      </w:r>
      <w:r>
        <w:rPr/>
        <w:t>要进一步的广纳贤言，做到有错就改，有好的意见就接受，同时坚持自己的原则。假如我当上了团总支秘书部部长我要改革团总支的体制。真正的做到“优胜劣汰：，做到”日日清，周周结“，每周都对各部门的负责人进行考核，通过其部门的成员反应情况，指出他在工作中的优点和缺点，以朋友的身份与他商讨解决方案并制定出下阶段的计划。经常与他们谈心，彼此交流对生活、工作的看法，为把团总支工作做好而努力。</w:t>
      </w:r>
    </w:p>
    <w:p>
      <w:pPr>
        <w:pStyle w:val="Normal"/>
        <w:rPr/>
      </w:pPr>
      <w:r>
        <w:rPr/>
        <w:t>开展各成员和各部长及负责人常作自我批评，自我检讨的活动，每月以书面材料形式存入档案。我还将常常找各部门的成员了解一些情况，为作出正确的策略提供可靠的的保证。还要协调好各部门之间的关系，团结一切可团结的力量，扩大团总支的影响及权威。假如我当上了团总支秘书部部长，我将以“奉献学院，服务同学”为宗旨，真正做到为同学们服务，代表同学们行使合法权益，为校园的建设尽心尽力。</w:t>
      </w:r>
    </w:p>
    <w:p>
      <w:pPr>
        <w:pStyle w:val="Normal"/>
        <w:rPr/>
      </w:pPr>
      <w:r>
        <w:rPr/>
        <w:t>在团总支利益前，我们坚持以学校、大多数同学的利益为重，决不以公谋私。努力把团总支打造成一个学生自己管理自己，高度自治，体现学生主人翁精神的团体。我知道，再多灿烂的话语也只不过是一瞬间的智慧与激情，朴实的行动才是开在成功之路上的鲜花。我想，如果我当选的话，一定会言必行，行必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用自己的表现告诉每一个人，我不会让你们失望。这里没有华丽的辞藻，没有激烈的言语，我相信，工作是交给有能力的人的，是金子永远都会发亮，是千里马总会被伯乐相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