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初中版"/>
      <w:r>
        <w:rPr/>
        <w:t>2023</w:t>
      </w:r>
      <w:r>
        <w:rPr/>
        <w:t>个人自我介绍</w:t>
      </w:r>
      <w:r>
        <w:rPr/>
        <w:t>(</w:t>
      </w:r>
      <w:r>
        <w:rPr/>
        <w:t>初中版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初中生自我介绍模板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初中生优秀自我介绍怎么写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吸引人的自我介绍</w:t>
      </w:r>
      <w:r>
        <w:rPr/>
        <w:t>30</w:t>
      </w:r>
      <w:r>
        <w:rPr/>
        <w:t>秒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年初中生个性化自我介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面试自我介绍万能模板最新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开学自我介绍简单大方【</w:t>
      </w:r>
      <w:r>
        <w:rPr/>
        <w:t>6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初中自我介绍怎么写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的学生个人自我介绍范文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年初中生的自我介绍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中学生</w:t>
      </w:r>
      <w:r>
        <w:rPr/>
        <w:t>3</w:t>
      </w:r>
      <w:r>
        <w:rPr/>
        <w:t>分钟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