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学生的自我评价"/>
      <w:r>
        <w:rPr/>
        <w:t>机电一体化学生的自我评价</w:t>
      </w:r>
      <w:bookmarkEnd w:id="0"/>
    </w:p>
    <w:p>
      <w:pPr>
        <w:pStyle w:val="Normal"/>
        <w:rPr/>
      </w:pPr>
      <w:r>
        <w:rPr/>
        <w:t>光阴似箭，一转眼，我已完成在镇江高等专科学校机电的学习了。在大学四年的美丽时光中，我所获颇丰。从学业到个人素质，我在学校里都得到了充分的培养和锻炼，这是充实且又难忘的三年。我始终以提高自身的综合素质为目标，以自我的全面发展为努力方向，树立正确的人生观、价值观和世界观。毕业之际，回顾四年来的学习、工作以及生活，我深深感谢我的母校，给我们创造了这么优美的学习环境，蕴育了这么浓厚的学习氛围。</w:t>
      </w:r>
    </w:p>
    <w:p>
      <w:pPr>
        <w:pStyle w:val="Normal"/>
        <w:rPr/>
      </w:pPr>
      <w:r>
        <w:rPr/>
        <w:t>在学习上我虚心求学，认真刻苦，吃苦耐劳。在专业课程的</w:t>
      </w:r>
    </w:p>
    <w:p>
      <w:pPr>
        <w:pStyle w:val="Normal"/>
        <w:rPr/>
      </w:pPr>
      <w:r>
        <w:rPr/>
        <w:t>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并且利用宽裕的课余时间，熟悉了老师课中传授的各种专业软件，例如</w:t>
      </w:r>
      <w:r>
        <w:rPr/>
        <w:t>AutoCAD</w:t>
      </w:r>
      <w:r>
        <w:rPr/>
        <w:t>绘图等。在学校时，我也参加了学校自律会，在学校工作期间，我公正的行使学校给予的权利，且认真的履行作为自律会干事的任务。这一项工作我觉得对于我个人来说是一种锻炼，不仅仅是因为它带来的荣誉，还有它的责任，它教会我怎样合理的使用手中的权利，怎样劝导其他人遵守纪律。同时也带给我很多同伴，让我学会与人合作，和建立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缤纷多彩的校园生活令人眼花缭乱。我也参加了很多课外活动，像健美操，太极之类的。其实我还是比较喜欢太极的，在这个快节奏的社会里，学习太极不仅仅可以强身健体，同样可以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