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类的感谢信怎么写"/>
      <w:r>
        <w:rPr/>
        <w:t>助学金类的感谢信怎么写</w:t>
      </w:r>
      <w:bookmarkEnd w:id="0"/>
    </w:p>
    <w:p>
      <w:pPr>
        <w:pStyle w:val="Normal"/>
        <w:rPr/>
      </w:pPr>
      <w:r>
        <w:rPr/>
        <w:t>尊敬的各位领导，各位富有爱心的社会人士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大型助学活动的受助学生，在同一个时间，我犹记得去年夏天参加这个助学金颁发仪式的点点滴滴。</w:t>
      </w:r>
    </w:p>
    <w:p>
      <w:pPr>
        <w:pStyle w:val="Normal"/>
        <w:rPr/>
      </w:pPr>
      <w:r>
        <w:rPr/>
        <w:t>20__</w:t>
      </w:r>
      <w:r>
        <w:rPr/>
        <w:t>年夏，一个既让人向往而迷茫的季节。我收到了重庆大学的录取通知书，看着这个由汗水蕴育而成的硕果，全家人都陷入了巨大的喜悦之中。而我，想到伴随而来的巨额学费，心里却有一种对未来说不出的担忧。记得那时，爸爸只是很慈祥的对我说，姑娘不要担心，学费我来解决，语气里是掩藏不住的骄傲，可我分明看到他转过身时那皱起的眉头。</w:t>
      </w:r>
    </w:p>
    <w:p>
      <w:pPr>
        <w:pStyle w:val="Normal"/>
        <w:rPr/>
      </w:pPr>
      <w:r>
        <w:rPr/>
        <w:t>我出生在一个贫困的农村家庭，爸爸妈妈为了生计只好进城打工。我幼时的记忆是爷爷扛着锄头早出晚归，将我和弟弟锁在空荡荡的屋子里。虽然经过爸妈打拼我们一家人现在在城里生活，但我和弟弟的学费生活费占据着家里大部分的开支。</w:t>
      </w:r>
      <w:r>
        <w:rPr/>
        <w:t>20__</w:t>
      </w:r>
      <w:r>
        <w:rPr/>
        <w:t>年，父亲的一场车祸打破了家里的平静，父亲身体伤残失去了劳作能力，到现在胸上的钢钉还没有取出，根本无法劳作。祸不单行，</w:t>
      </w:r>
      <w:r>
        <w:rPr/>
        <w:t>20__</w:t>
      </w:r>
      <w:r>
        <w:rPr/>
        <w:t>年高考前夕母亲意外摔伤了腿，至今腿脚不便。这个多难多难的家庭到底该如何支付起高额的学费呢</w:t>
      </w:r>
      <w:r>
        <w:rPr/>
        <w:t>?</w:t>
      </w:r>
    </w:p>
    <w:p>
      <w:pPr>
        <w:pStyle w:val="Normal"/>
        <w:rPr/>
      </w:pPr>
      <w:r>
        <w:rPr/>
        <w:t>就在这时，在团市委的帮助下，习酒</w:t>
      </w:r>
      <w:r>
        <w:rPr/>
        <w:t>·</w:t>
      </w:r>
      <w:r>
        <w:rPr/>
        <w:t>我的大学爱心助学这个活动在我的家乡鄂州举行。其实当时老师叫我去填写申请表，准备领取助学金时，我的第一反应是：假的吧，哪有这么好的事。但几天后领取到助学金的事实告诉我，一切都是真的</w:t>
      </w:r>
      <w:r>
        <w:rPr/>
        <w:t>!</w:t>
      </w:r>
      <w:r>
        <w:rPr/>
        <w:t>这不仅帮助我解决了家庭经济上的困难，更是开启了我人生路上的一扇重要的门。这一切告诉我，人生路上要怀有感恩的心，因为总有一些人在默默地支持着你。</w:t>
      </w:r>
    </w:p>
    <w:p>
      <w:pPr>
        <w:pStyle w:val="Normal"/>
        <w:rPr/>
      </w:pPr>
      <w:r>
        <w:rPr/>
        <w:t>相比去年站在这里，我少了一丝紧张、忐忑、不安，多了一些自信、坦然、希望。因为大学生活已经过去一年，而我可以骄傲的说，大一，我没有辜负你。</w:t>
      </w:r>
    </w:p>
    <w:p>
      <w:pPr>
        <w:pStyle w:val="Normal"/>
        <w:rPr/>
      </w:pPr>
      <w:r>
        <w:rPr/>
        <w:t>常怀感恩之心，做最阳光的自己，这是我上大学后之一直秉承的做事原则。在校期间，我一直努力学习，从不逃课，积极的与老师交流，期末拿到了学校的甲等奖学金，帮助家里减轻负担</w:t>
      </w:r>
      <w:r>
        <w:rPr/>
        <w:t>;</w:t>
      </w:r>
      <w:r>
        <w:rPr/>
        <w:t>积极参加社团活动，加入了青少年志愿服务队，与亲爱的队友们一起保护环境，做各样有趣的活动</w:t>
      </w:r>
      <w:r>
        <w:rPr/>
        <w:t>;</w:t>
      </w:r>
      <w:r>
        <w:rPr/>
        <w:t>还加入了学校教务处学生信息中心，与小伙伴们一起搭建师生之间的教学平台，为师生创建更好的交流环境</w:t>
      </w:r>
      <w:r>
        <w:rPr/>
        <w:t>;</w:t>
      </w:r>
      <w:r>
        <w:rPr/>
        <w:t>最有趣的是元旦时策划了导演了一个舞台剧，并且得到了老师同学们的好评。这是我大一所做的一些事情，不多，但是还蛮精彩。</w:t>
      </w:r>
    </w:p>
    <w:p>
      <w:pPr>
        <w:pStyle w:val="Normal"/>
        <w:rPr/>
      </w:pPr>
      <w:r>
        <w:rPr/>
        <w:t>也许很多时候，我并不是最出彩的那一个，我无法得很多很多奖，但我一直心怀进取之心，默默的付出努力。我也没有能力做一些惊天动地的大事件，但我坚持着从小事做起，在能力范围之内帮助他人。我不是一个完人，也有缺点，但我慢慢学习，不断的充实着自己。</w:t>
      </w:r>
    </w:p>
    <w:p>
      <w:pPr>
        <w:pStyle w:val="Normal"/>
        <w:rPr/>
      </w:pPr>
      <w:r>
        <w:rPr/>
        <w:t>我想对在场的学弟学妹们说，大学生活真的很有趣。那里有你热爱的图书馆，可以徜徉知识的海洋，也有风景宜人的情人坡和随处可见的小情侣，黄昏时分躺在草坪上看夕阳西下是个不错的选择。但诱惑无处不在，请不要在寝室打游戏打到凌晨，也请不要随随便便逃课，更不要每天浑浑噩噩不知道做什么，因为这些，都不是你们父母把你送进大学的目的。</w:t>
      </w:r>
    </w:p>
    <w:p>
      <w:pPr>
        <w:pStyle w:val="Normal"/>
        <w:rPr/>
      </w:pPr>
      <w:r>
        <w:rPr/>
        <w:t>奥地利作家斯蒂芬</w:t>
      </w:r>
      <w:r>
        <w:rPr/>
        <w:t>?</w:t>
      </w:r>
      <w:r>
        <w:rPr/>
        <w:t>茨威格说：“一个人生命中最大的幸运，莫过于在他人生中途，即年富力强时发现自己生活的使命。”我希望，你们能在大学寻找到为之奋斗一生的梦想</w:t>
      </w:r>
      <w:r>
        <w:rPr/>
        <w:t>!</w:t>
      </w:r>
      <w:r>
        <w:rPr/>
        <w:t>我知道，在场的学弟学妹们是因为成绩优异家庭贫困聚在这里，然而贫穷拥有其珍贵的价值，它时刻激励自己鞭策自己，成为成功的垫脚石。大学是追求真理、崇尚学术的精神高地。在这里，不是比官大，也不是比钱多，而是比谁的志气大、用功多、学问高。请相信，与青春和智慧相比，金钱、地位、美酒、佳肴统统微不足道，即使身无分文，也可以孕育希望</w:t>
      </w:r>
      <w:r>
        <w:rPr/>
        <w:t>!</w:t>
      </w:r>
    </w:p>
    <w:p>
      <w:pPr>
        <w:pStyle w:val="Normal"/>
        <w:rPr/>
      </w:pPr>
      <w:r>
        <w:rPr/>
        <w:t>最后，我对团市委以及在场的各位人士表示由衷的感谢，是你们在我们这些贫困学子最困难的时候伸出了援助之手，你们的爱心将不会白费，今日受到你们帮助的学子们，必将在未来的天空下展翅翱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