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未请假检讨书"/>
      <w:r>
        <w:rPr/>
        <w:t>学生未请假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此我秉着悔过心情写下逃学检讨书，我深深地知道错了。逃学是不对的，逃学是不好的，逃学也是对自己的不负责任，是玩玩要不得的。</w:t>
      </w:r>
    </w:p>
    <w:p>
      <w:pPr>
        <w:pStyle w:val="Normal"/>
        <w:rPr/>
      </w:pPr>
      <w:r>
        <w:rPr/>
        <w:t>回顾历史，我从一名婴儿成长到如今，我明显还是一个稚气未脱的少年。而如今我居然开始陷入厌学泥潭，出现严重的厌学情绪。更加严重的是我竟然在昨天逃学了一整天，期间也没有回家，而是在外面乱逛。导致您为我担心，也让家人到处寻找我。</w:t>
      </w:r>
    </w:p>
    <w:p>
      <w:pPr>
        <w:pStyle w:val="Normal"/>
        <w:rPr/>
      </w:pPr>
      <w:r>
        <w:rPr/>
        <w:t>现如今，我深深地知道错了，我已经坚决不能逃学了，逃学会让我失去很多知识学习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