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汇总大全"/>
      <w:r>
        <w:rPr/>
        <w:t>新学期军训心得【汇总大全】</w:t>
      </w:r>
      <w:bookmarkEnd w:id="0"/>
    </w:p>
    <w:p>
      <w:pPr>
        <w:pStyle w:val="Normal"/>
        <w:rPr/>
      </w:pPr>
      <w:r>
        <w:rPr/>
        <w:t>星期五，我们会操结束后，大家就开始哭鼻子抹眼泪。不为了什么，就因为那天，我们就要和教官分手了。一排的同学们，舍不得他们的“朱排”拥在他身边，不肯走。二排的同学更厉害，使用粘拈功，粘在他们的“眼镜哥哥”身边，他总到哪里，他们就跟到哪里。三排的同学还要厉害，一把鼻涕一把眼泪，又哭又闹。他们的少尉可不愿意看到大家这样，只能一个一个地拿纸给大家。我们四排的同学呢</w:t>
      </w:r>
      <w:r>
        <w:rPr/>
        <w:t>?</w:t>
      </w:r>
      <w:r>
        <w:rPr/>
        <w:t>只能三招一起用，不让教官走。着一个星期，我们的刑教官为了我们大家，把嗓子都给喊哑了。然而那天，我们以我们自己的实际行动感谢教官，是他教会了我们什么是军人，军人该做什么。</w:t>
      </w:r>
    </w:p>
    <w:p>
      <w:pPr>
        <w:pStyle w:val="Normal"/>
        <w:rPr/>
      </w:pPr>
      <w:r>
        <w:rPr/>
        <w:t>大家都知道，我们四排的同学都叫我们的刑教官叫“郭富诚”。你知道为什么</w:t>
      </w:r>
      <w:r>
        <w:rPr/>
        <w:t>?</w:t>
      </w:r>
      <w:r>
        <w:rPr/>
        <w:t>不因为刑教官和郭富诚一样有钱，而是因为他和郭富诚长得很像。不过，脸想身体不像，就算长得像郭富诚，身子还是不想郭富诚。星期五，我们四排的同学喊教官都喊“郭富诚”，因为，在我们的心目中，刑教官比郭富诚还要有名。他是我们最好的教官，也最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