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2023年优秀参考"/>
      <w:r>
        <w:rPr/>
        <w:t>师德师风学习心得体会</w:t>
      </w:r>
      <w:r>
        <w:rPr/>
        <w:t>2023</w:t>
      </w:r>
      <w:r>
        <w:rPr/>
        <w:t>年优秀参考</w:t>
      </w:r>
      <w:bookmarkEnd w:id="0"/>
    </w:p>
    <w:p>
      <w:pPr>
        <w:pStyle w:val="Normal"/>
        <w:rPr/>
      </w:pPr>
      <w:r>
        <w:rPr/>
        <w:t>开学伊始我校开展了系列师德师风教育活动，通过集体学习与个人自学相结合的方式，从多层次、多角度学习了优秀教师的感人事迹。这次学习活动，使我更加深刻地感悟到教师职业的崇高性，教师职业的时代性与创造性。进一步体会了为人师表、教书育人的重大意义。</w:t>
      </w:r>
    </w:p>
    <w:p>
      <w:pPr>
        <w:pStyle w:val="Normal"/>
        <w:rPr/>
      </w:pPr>
      <w:r>
        <w:rPr/>
        <w:t>一、爱岗敬业，献身教育</w:t>
      </w:r>
    </w:p>
    <w:p>
      <w:pPr>
        <w:pStyle w:val="Normal"/>
        <w:rPr/>
      </w:pPr>
      <w:r>
        <w:rPr/>
        <w:t>教师这一职业有苦有乐，平凡中见伟大，教师只有积极地面对自身的社会责任和社会义务，才能自觉不断地完善自我，才能在教育活动中有所收获。作为教师要热爱教育事业，要对教育事业尽心尽力。教师不仅是在奉献，在燃烧，同样是在汲取，再更新，再升华。这种成就感、幸福感，激励着千千万万的教师，不辞辛苦地为教育事业献身。</w:t>
      </w:r>
    </w:p>
    <w:p>
      <w:pPr>
        <w:pStyle w:val="Normal"/>
        <w:rPr/>
      </w:pPr>
      <w:r>
        <w:rPr/>
        <w:t>二、走进学生关爱学生</w:t>
      </w:r>
    </w:p>
    <w:p>
      <w:pPr>
        <w:pStyle w:val="Normal"/>
        <w:rPr/>
      </w:pPr>
      <w:r>
        <w:rPr/>
        <w:t>十年树木，百年树人，踏上三尺讲台也就意味着踏上了艰巨而漫长的育人之旅。一个教师只有热爱学生才会无微不至的关怀学生的健康成长，竭尽全力地教育学生。自觉自愿地约束自己，为人师表，廉洁从教。</w:t>
      </w:r>
    </w:p>
    <w:p>
      <w:pPr>
        <w:pStyle w:val="Normal"/>
        <w:rPr/>
      </w:pPr>
      <w:r>
        <w:rPr/>
        <w:t>三、规范言行净化心灵</w:t>
      </w:r>
    </w:p>
    <w:p>
      <w:pPr>
        <w:pStyle w:val="Normal"/>
        <w:rPr/>
      </w:pPr>
      <w:r>
        <w:rPr/>
        <w:t>“</w:t>
      </w:r>
      <w:r>
        <w:rPr/>
        <w:t>无德无以为师”，真正优秀的教师必须是以身作则，率先垂范。他们对祖国的爱，对学生的爱，对事业和未来的爱，都表现在对自我的高标准要求的落实上，率先垂范就是对学生的潜移默化，影响深远的教育。作为小学教师的我们，肩负着培育教育下一代为祖国的未来夯实基础的重任，这就要求我们本身要有独特的人格魅力。而这种人格魅力表现为教师必须有敬业精神，务必具备健康的价值观和高尚的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，我们有职责、有义务，从此刻做起，不断的在思想上、政治上、文化上充实自我的从教素质，以无私奉献的精神去感染学生，用渊博的知识培养学生科学的方法，引导学生以真诚的爱心去温暖学生，以高尚的师德去影响学生，用健全的人格，塑造一切学生的完美心灵，影响一代又一代的学生，砥砺前行，做一个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