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解封学习抗疫英雄先进事迹心得体会范文精选"/>
      <w:r>
        <w:rPr/>
        <w:t>2023</w:t>
      </w:r>
      <w:r>
        <w:rPr/>
        <w:t>年武汉解封学习抗疫英雄先进事迹心得体会范文精选</w:t>
      </w:r>
      <w:bookmarkEnd w:id="0"/>
    </w:p>
    <w:p>
      <w:pPr>
        <w:pStyle w:val="Normal"/>
        <w:rPr/>
      </w:pPr>
      <w:r>
        <w:rPr/>
        <w:t>在抗击新型冠状病毒的疫情中，你们不顾自己的安危，冒着被传染的风险，依然坚守在一线，守护着一个个亟待救助的患者。</w:t>
      </w:r>
    </w:p>
    <w:p>
      <w:pPr>
        <w:pStyle w:val="Normal"/>
        <w:rPr/>
      </w:pPr>
      <w:r>
        <w:rPr/>
        <w:t>亲爱的白衣天使们，你们为了他人的生命安全，放弃了休息，舍弃了亲情，积极响应着党和人民的号召，不畏艰辛，驰骋疆场。谢谢你们辛苦的付出，谢谢你们温暖的付出。</w:t>
      </w:r>
    </w:p>
    <w:p>
      <w:pPr>
        <w:pStyle w:val="Normal"/>
        <w:rPr/>
      </w:pPr>
      <w:r>
        <w:rPr/>
        <w:t>亲爱的白衣天使们，你们是患者的守护神，是人民的希望，而我们则是你们最坚强的后盾，我们将永远支持你们。</w:t>
      </w:r>
    </w:p>
    <w:p>
      <w:pPr>
        <w:pStyle w:val="Normal"/>
        <w:rPr/>
      </w:pPr>
      <w:r>
        <w:rPr/>
        <w:t>亲爱的白衣天使们，你们是我学习的榜样。妈妈、老师常督促我好好学习，可我总是爱贪玩，学习没有动力。在这次疫情面前，我才真正感受到科学文化知识的重要性。钟南山爷爷八十多岁高龄，用智慧挽救了无数人的生命。你们也在用精湛的医术救治病人。有篇文章《为什么而读书》说得多好呀，学好科学文化知识不仅使自己受益，而且在国家危难之时，可以救人民于水火之中。我要以你们为榜样，努力学习，长大了报效祖国和人民。</w:t>
      </w:r>
    </w:p>
    <w:p>
      <w:pPr>
        <w:pStyle w:val="Normal"/>
        <w:rPr/>
      </w:pPr>
      <w:r>
        <w:rPr/>
        <w:t>我想对你说，虽然我们相隔万里，但我们的心永远在一起，虽然我现在帮不上什么忙，但是我会守在家中，好好学习，不添乱。虽然一个人的力量很小，但是全国人民团结起来的话，便能创造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还要由衷地说一句：你们辛苦了</w:t>
      </w:r>
      <w:r>
        <w:rPr/>
        <w:t>!</w:t>
      </w:r>
      <w:r>
        <w:rPr/>
        <w:t>历史将永远记住你们，人民将永远感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