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工作失职检讨书范文"/>
      <w:r>
        <w:rPr/>
        <w:t>财务工作人员工作失职检讨书范文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我怀着无比愧疚和懊悔的心情向你们写下这份检讨书，我为自己的失职行为感到了深深地惭愧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、无责任心的必然结果。经过几天的反思，我对自己这些年的工作成长经历进行了详细回忆和分析。自己身为财务管理人员，应该严以律已，对自己严格要求，刻苦钻研业务。然而自己却不能好好的约束自己，由于自己的失职，给单位带来了严重的经济损失和政治影响，我对自己的工作没有足够的责任心，也没有把自己的本职工作做好，在自己的思想中，仍就存在得过且过，混日子的应付思想。现在，我深深感到，这是一个非常危险的思想倾向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同时，我也要诚心诚意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