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侄子结婚喜宴上的答谢词"/>
      <w:r>
        <w:rPr/>
        <w:t>侄子结婚喜宴上的答谢词</w:t>
      </w:r>
      <w:bookmarkEnd w:id="0"/>
    </w:p>
    <w:p>
      <w:pPr>
        <w:pStyle w:val="Normal"/>
        <w:rPr/>
      </w:pPr>
      <w:r>
        <w:rPr/>
        <w:t>各位领导、各位来宾、各位亲朋好友、父老乡亲们：</w:t>
      </w:r>
    </w:p>
    <w:p>
      <w:pPr>
        <w:pStyle w:val="Normal"/>
        <w:rPr/>
      </w:pPr>
      <w:r>
        <w:rPr/>
        <w:t>大家晚上好</w:t>
      </w:r>
      <w:r>
        <w:rPr/>
        <w:t>!</w:t>
      </w:r>
    </w:p>
    <w:p>
      <w:pPr>
        <w:pStyle w:val="Normal"/>
        <w:rPr/>
      </w:pPr>
      <w:r>
        <w:rPr/>
        <w:t>今天是我侄子邱金锋先生和女士合婚庆典、喜结良缘、永结百年之好的大喜日子。在各位亲朋好友的见证和祝福中，他们幸福的结为夫妻，我们邱氏家族的人早就盼着这一天的到来，心情非常高兴和无比激动。尤其在初春的季节里，各位亲朋好友在百忙之中，来参加他们的婚礼，请允许我代表我们邱氏家族的人向各位嘉宾表示最热烈地欢迎和衷心地感谢</w:t>
      </w:r>
      <w:r>
        <w:rPr/>
        <w:t>!</w:t>
      </w:r>
    </w:p>
    <w:p>
      <w:pPr>
        <w:pStyle w:val="Normal"/>
        <w:rPr/>
      </w:pPr>
      <w:r>
        <w:rPr/>
        <w:t>人们常说：千里姻缘一线牵，是美好的缘分让我的好侄子邱金锋和贤惠的女士结为伉俪，作为长辈最大的愿望，就是希望你们用心去呵护这份良缘，用心去珍爱这个缘分，用心去耕耘这个幸福的田地，用心去守护这个圣洁的家园。希望你们能孝敬双方父母互敬、互爱、互谅、互让、互助，用自己的聪明才智和勤劳双手去创造自己美好的未来</w:t>
      </w:r>
      <w:r>
        <w:rPr/>
        <w:t>;</w:t>
      </w:r>
      <w:r>
        <w:rPr/>
        <w:t>希望你们手拉手，肩并肩，心连心，共创和谐美满的幸福家庭。愿你们早生贵子，互相珍惜，同心永结，希望你们青春美丽，新婚愉快，共享爱情，白头偕老，百年好合，恩爱一生，幸福美满。</w:t>
      </w:r>
    </w:p>
    <w:p>
      <w:pPr>
        <w:pStyle w:val="Normal"/>
        <w:rPr/>
      </w:pPr>
      <w:r>
        <w:rPr/>
        <w:t>今天大家鼎力相助，把一对新人的结婚庆典办得十分圆滿成功，我们心里非常高兴，为此再让我代表邱氏家族向今天承办婚庆公司的司仪、攝录、演职服务人员、向承办婚宴的掌厨大师傅及工作人员，表示最诚挚的感谢</w:t>
      </w:r>
      <w:r>
        <w:rPr/>
        <w:t>!</w:t>
      </w:r>
    </w:p>
    <w:p>
      <w:pPr>
        <w:pStyle w:val="Normal"/>
        <w:rPr/>
      </w:pPr>
      <w:r>
        <w:rPr/>
        <w:t>同时也希望亲朋好友，在今天良辰吉日的婚宴里，吃好，喝好，玩好</w:t>
      </w:r>
      <w:r>
        <w:rPr/>
        <w:t>!</w:t>
      </w:r>
      <w:r>
        <w:rPr/>
        <w:t>共渡难忘今夜祝大家身体健康，合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