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他人为和谐为文明创卫感谢信"/>
      <w:r>
        <w:rPr/>
        <w:t>为他人为和谐为文明创卫感谢信</w:t>
      </w:r>
      <w:bookmarkEnd w:id="0"/>
    </w:p>
    <w:p>
      <w:pPr>
        <w:pStyle w:val="Normal"/>
        <w:rPr/>
      </w:pPr>
      <w:r>
        <w:rPr/>
        <w:t>**</w:t>
      </w:r>
      <w:r>
        <w:rPr/>
        <w:t>同志：</w:t>
      </w:r>
    </w:p>
    <w:p>
      <w:pPr>
        <w:pStyle w:val="Normal"/>
        <w:rPr/>
      </w:pPr>
      <w:r>
        <w:rPr/>
        <w:t>很高兴收到您的来信，我通过仔细阅读，很受感动。您对市政府工作特别是城市管理、公共服务提出了很好的意见建议，表达了关心热爱家乡、踊跃献计献策、建设美丽兴义的美好情怀。对此，我深感欣慰并表示感谢</w:t>
      </w:r>
      <w:r>
        <w:rPr/>
        <w:t>!</w:t>
      </w:r>
      <w:r>
        <w:rPr/>
        <w:t>中秋节、国庆节就要到了，我谨代表个人及市委、市政府，向您以及全体环卫工作人员致以亲切的问候和节日的祝福</w:t>
      </w:r>
      <w:r>
        <w:rPr/>
        <w:t>!</w:t>
      </w:r>
    </w:p>
    <w:p>
      <w:pPr>
        <w:pStyle w:val="Normal"/>
        <w:rPr/>
      </w:pPr>
      <w:r>
        <w:rPr/>
        <w:t>市容环境卫生与市民生活息息相关。良好的市容环境卫生，是展现城市形象、彰显城市文明、提升生活质量的有效载体和具体反映。环卫工人是“城市的美容师”，是城市环境卫生的守护者。长期以来，我市广大环卫工作者，为了清洁大街小巷，为了树立兴义形象，顶酷暑、冒严寒、迎风雨，起早摸黑，日复一日，年复一年，辛勤劳作，默默奉献，为千家万户创造了整洁、有序的生活环境，为兴义成功创建全国文明卫生城市、全国文化先进县市作出了巨大贡献。在“喜迎旅发大会”活动中，你们积极响应市委、市政府号召，夜以继日，倍加努力，为实现兴义城市环境面貌十年“大变”，使兴义“天更蓝、水更清、路更畅、房更靓、城更美”又建立了新功。可以说，环卫工人用手用足用心丈量过兴义城区的每一寸土地，兴义城区的每一个角落，无不留下了环卫工人辛勤的汗水、火热的情感、执着的律动和奉献的印记。</w:t>
      </w:r>
    </w:p>
    <w:p>
      <w:pPr>
        <w:pStyle w:val="Normal"/>
        <w:rPr/>
      </w:pPr>
      <w:r>
        <w:rPr/>
        <w:t>您提出的意见建议十分中肯、可行，市政府非常重视，已责成宣传、城</w:t>
      </w:r>
      <w:r>
        <w:rPr/>
        <w:t>-</w:t>
      </w:r>
      <w:r>
        <w:rPr/>
        <w:t>管等相关部门研究采纳，并抓紧组织实施。再过二十多天，旅发大会就要开幕了，我衷心希望您及广大环卫工人和市民朋友们，以“迎旅发大会”为契机，牢固树立“人人都是东道主，我为旅发作贡献”的主人翁意识，参与旅发、支持旅发、奉献旅发，为“迎和</w:t>
      </w:r>
      <w:r>
        <w:rPr/>
        <w:t>-</w:t>
      </w:r>
      <w:r>
        <w:rPr/>
        <w:t>谐旅发，建美丽城市”增光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您及家人身体健康，吉祥如意，家庭安康</w:t>
      </w:r>
      <w:r>
        <w:rPr/>
        <w:t>!</w:t>
      </w:r>
      <w:r>
        <w:rPr/>
        <w:t>衷心祝愿全市环卫工人朋友们节日愉快、身体健康、工作顺利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