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信书写范文"/>
      <w:r>
        <w:rPr/>
        <w:t>医院护士辞职信书写范文</w:t>
      </w:r>
      <w:bookmarkEnd w:id="0"/>
    </w:p>
    <w:p>
      <w:pPr>
        <w:pStyle w:val="Normal"/>
        <w:rPr/>
      </w:pPr>
      <w:r>
        <w:rPr/>
        <w:t>医院护士辞职信一</w:t>
      </w:r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医院护士辞职信二</w:t>
      </w:r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呈时，我的心情十分沉重。现在医院的发展需要大家竭尽全力，由于我母亲前段时间身体不是很好，家里的生意需要人照顾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0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