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悟优秀范文"/>
      <w:r>
        <w:rPr/>
        <w:t>学生军训感悟优秀范文</w:t>
      </w:r>
      <w:bookmarkEnd w:id="0"/>
    </w:p>
    <w:p>
      <w:pPr>
        <w:pStyle w:val="Normal"/>
        <w:rPr/>
      </w:pPr>
      <w:r>
        <w:rPr/>
        <w:t>这一天是最累，但是没有一个人叫苦，抱怨。都在凭这各自的毅力坚持着，没有丝毫的懈怠。晚上熄灯后不一会就全部呼呼大睡了。</w:t>
      </w:r>
    </w:p>
    <w:p>
      <w:pPr>
        <w:pStyle w:val="Normal"/>
        <w:rPr/>
      </w:pPr>
      <w:r>
        <w:rPr/>
        <w:t>后面几天都是队列练习，几个番号弄得我们死去活来。番号，就是在行进中喊出的有节奏的口号。刚开始，我们三十几号人的声音比教官一个人的声音还轻，教官不断地给我们示范。教官的嗓子喊哑了，但是他仍旧不停的喊着，这个举动使我们所有人的内心被深深地触动了。终于拿出了吃奶的力气，长大了嘴巴，尽量把嘴张成“</w:t>
      </w:r>
      <w:r>
        <w:rPr/>
        <w:t>O”</w:t>
      </w:r>
      <w:r>
        <w:rPr/>
        <w:t>型，扯着喉咙吼着。教官一遍遍地让我们重喊，直到令他满意。几天后我们每个人嗓子都变得“沧桑”了，嘴里时不时地含着含片，仍是费力地喊着。这给我的军训记忆留下了深刻的印记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中，教官们教我们唱军歌，在休息的时候陪我们聊天，讲述他的故事，使我们明白了我们这几天的军训不算什么，和教官的经历比起来全是浮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这段如五味瓶般的回忆，我会永远将他珍藏在心底，因为它教会了我团结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