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自我鉴定自我总结"/>
      <w:r>
        <w:rPr/>
        <w:t>大学三年自我鉴定自我总结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上：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