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常记心中演讲稿精选范文一"/>
      <w:r>
        <w:rPr/>
        <w:t>安全常记心中演讲稿精选范文一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生命诚可贵，安全价更高。人的生命是至高无上的，然而，安全是幸福生活的保障，是生命的基石，也是欢乐的阶梯，所以我们要时刻敲响安全的警钟，多一份安全思想，少一份事故危机。</w:t>
      </w:r>
    </w:p>
    <w:p>
      <w:pPr>
        <w:pStyle w:val="Normal"/>
        <w:rPr/>
      </w:pPr>
      <w:r>
        <w:rPr/>
        <w:t>近些天来，班级中存在着不少安全隐患。同学们在课间时会在教室中追逐打闹，虽说这是同学们之间的娱乐活动，但是教室里满是桌椅板凳，一但不小心碰到桌子上，或是把桌子撞倒砸住人的话，后果就不堪设想了。</w:t>
      </w:r>
    </w:p>
    <w:p>
      <w:pPr>
        <w:pStyle w:val="Normal"/>
        <w:rPr/>
      </w:pPr>
      <w:r>
        <w:rPr/>
        <w:t>另外，有的同学喜欢爬高上低，喜欢站在桌子或窗台旁手舞足蹈，要知道，这么做是极其危险的，如果一个不小心就会翻倒栽倒，那么这时周围的人就会跟着一块儿遭殃。还有一点也应当引起注意，那就是在教室开关门窗时可能会挤到手指，所以也应当小心，要轻轻地缓慢地开关门窗，同时也要注意会不会挤到他人的手指。类似这样的细节问题不胜枚举，希望平时都能引起大家的重视，对于存在的隐患应当能够提前想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安全事关你我他，愿同学们都来维护我们学习生活环境的安全，愿每一位同学都能在安全的环境中快乐学习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