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提高员工素质心得体会范文精选"/>
      <w:r>
        <w:rPr/>
        <w:t>提高员工素质心得体会范文精选</w:t>
      </w:r>
      <w:bookmarkEnd w:id="0"/>
    </w:p>
    <w:p>
      <w:pPr>
        <w:pStyle w:val="Normal"/>
        <w:rPr/>
      </w:pPr>
      <w:r>
        <w:rPr/>
        <w:t>3</w:t>
      </w:r>
      <w:r>
        <w:rPr/>
        <w:t>月</w:t>
      </w:r>
      <w:r>
        <w:rPr/>
        <w:t>28</w:t>
      </w:r>
      <w:r>
        <w:rPr/>
        <w:t>号作为网络运营部的一员我和同事们一起参加了公司组织的员工素质的培训，培训的过程记忆不算很深刻，在做游戏互动的时候内心还是有点小感触的，可是当整个培训结束以后几乎要忘记了都有哪些环节了，</w:t>
      </w:r>
      <w:r>
        <w:rPr/>
        <w:t>28</w:t>
      </w:r>
      <w:r>
        <w:rPr/>
        <w:t>号下午三点培训开始一直到晚上的七点多，结束过后公司人力资源部让写这次的心得，体会，</w:t>
      </w:r>
      <w:r>
        <w:rPr/>
        <w:t>31</w:t>
      </w:r>
      <w:r>
        <w:rPr/>
        <w:t>号必须交上去，否则扣绩效工资，搞不明白为什么非要这么形式化，制度化。虽然对这次的培训不是很满意，感觉一切都在形式主义化，但是还是会有一些感悟和体会的，下面我就来谈谈自己对这次的培训的心得体会。</w:t>
      </w:r>
    </w:p>
    <w:p>
      <w:pPr>
        <w:pStyle w:val="Normal"/>
        <w:rPr/>
      </w:pPr>
      <w:r>
        <w:rPr/>
        <w:t>培训刚开始分成了四个小组，后来又分成了两个小组，然后期间有一些互动环节和游戏环节，刚开始是大家互相为前后的同事做了一下肩部和头部的按摩算热身吧，然后是前后左右的同事互相认识了一下打了一个招呼。</w:t>
      </w:r>
    </w:p>
    <w:p>
      <w:pPr>
        <w:pStyle w:val="Normal"/>
        <w:rPr/>
      </w:pPr>
      <w:r>
        <w:rPr/>
        <w:t>这次的培训一共做了</w:t>
      </w:r>
      <w:r>
        <w:rPr/>
        <w:t>5</w:t>
      </w:r>
      <w:r>
        <w:rPr/>
        <w:t>个热游戏包括</w:t>
      </w:r>
      <w:r>
        <w:rPr/>
        <w:t>10</w:t>
      </w:r>
      <w:r>
        <w:rPr/>
        <w:t>个纸杯隔两个变成</w:t>
      </w:r>
      <w:r>
        <w:rPr/>
        <w:t>5</w:t>
      </w:r>
      <w:r>
        <w:rPr/>
        <w:t>个在一块的两个杯子，吸管穿透苹果，用勺子传乒乓球游戏最后两个游戏是红黑游戏和数七和七的倍数的游戏，其实这么多的游戏都在告诉我们一个主题就是团队必须要团结才可能创造出更多的价值，同时和领导的领导力也有很大的关系，就像我们在做纸杯子游戏的时候一样，队长刚开始也没有指挥我们有哪几个人是摆杯子的，有哪些是在思考如何摆放杯子的，虽然最后做出来了，可是浪费的时间比较多。</w:t>
      </w:r>
    </w:p>
    <w:p>
      <w:pPr>
        <w:pStyle w:val="Normal"/>
        <w:rPr/>
      </w:pPr>
      <w:r>
        <w:rPr/>
        <w:t>团结是其中的一点，其实在一个团队中大家需要做到互帮互助，这里面的宽容也比不可少的，在习惯穿透苹果这个游戏和用手摆出人字这个互动环节中让我体会到其实每个人的思考方式和每个人的思维习惯都是不一样的，正确的答案我认为不止一个，从不同的角度思考问题就会得到不同的答案，这和我们的工作也是一样，团队中有人认为这样做可能比较合适，有的人可能就不会这么想，当然这就需要团队领导听取不同的意见从而找出正确的解决方案，这就显示出领导的重要性了，领导必须要有自己的主见和正确的指导，如果一个错误的想法执行后那么这个项目最后的结果只能是失败当然我们也要理解领导和支持领导，站在他的角度去思考问题会发现有些时候就算批评我们也是为了我们自己好，对自己的职业生涯也是有好处的。</w:t>
      </w:r>
    </w:p>
    <w:p>
      <w:pPr>
        <w:pStyle w:val="Normal"/>
        <w:rPr/>
      </w:pPr>
      <w:r>
        <w:rPr/>
        <w:t>最后的两个游戏有一个是红黑游戏，游戏的规则是让我们两个组双方赢，如果有一方选择红另一方选择黑，那么红胜出，另一方则扣分，如果双方都选择黑那么双方都得三分，我们是</w:t>
      </w:r>
      <w:r>
        <w:rPr/>
        <w:t>a</w:t>
      </w:r>
      <w:r>
        <w:rPr/>
        <w:t>组，刚开始一次一致选择红也没有经过任何思考就是不想失去分数，也不想让对方胜出，第二次经过研究我们决定选择黑，因为是要赢，结果</w:t>
      </w:r>
      <w:r>
        <w:rPr/>
        <w:t>b</w:t>
      </w:r>
      <w:r>
        <w:rPr/>
        <w:t>组还是选择的红，我们决定放弃，重新选择一次黑，一直这样下去连续选择了三次黑，结果对方还是选择红，中间我们也有过争议，有的认为应该选择红，甚至争执起来了，我们就这样讨论了几分钟，看着</w:t>
      </w:r>
      <w:r>
        <w:rPr/>
        <w:t>5</w:t>
      </w:r>
      <w:r>
        <w:rPr/>
        <w:t>点多了，马上要下班了最后都统一选择的红，而这个结果我早就料到了，其实现实生活中我们往往是想到自己的利益多一些，把对方当成竞争对手我得不到的你也别想得到，最后往往两败俱伤，谁也没有得到，如果双方都考虑一下其实合作共赢也是不错的选择。</w:t>
      </w:r>
    </w:p>
    <w:p>
      <w:pPr>
        <w:pStyle w:val="Normal"/>
        <w:rPr/>
      </w:pPr>
      <w:r>
        <w:rPr/>
        <w:t>最后的一个是七和七的倍数，如果正好赶到某个人那么这个人就拍手，不要报数，剩下的接着往下数数，如果错了队长就要做俯卧撑，换成其他人代替的话数量翻倍，如果是报错了某个数就要做多少，如果是第二轮那么就得成倍了，当第五轮的时候我们报错了结果我们队长就还得做，因为之前已经做过很多个了，当她做了大概十多个的时候我们全队的队员都开始跟着一起做起来，这时候我感到自己真的被我们团队感动了，集体的力量是庞大的，这也体现出我们的团结共进精神，因为我们是一家人所以要互帮互助。</w:t>
      </w:r>
    </w:p>
    <w:p>
      <w:pPr>
        <w:pStyle w:val="Normal"/>
        <w:rPr/>
      </w:pPr>
      <w:r>
        <w:rPr/>
        <w:t>游戏都做完了，最后王教授来了，给我们大家分享了一个美国的励志短片永不放弃，有时候我们往往很多时候就轻易放弃了一个自己觉得很难完成的事情，但是想想也许只要在坚持一下马上就可以成功了</w:t>
      </w:r>
      <w:r>
        <w:rPr/>
        <w:t>.</w:t>
      </w:r>
    </w:p>
    <w:p>
      <w:pPr>
        <w:pStyle w:val="Normal"/>
        <w:widowControl/>
        <w:bidi w:val="0"/>
        <w:spacing w:before="180" w:after="180"/>
        <w:jc w:val="left"/>
        <w:rPr/>
      </w:pPr>
      <w:r>
        <w:rPr/>
        <w:t>"</w:t>
      </w:r>
      <w:r>
        <w:rPr/>
        <w:t>一个成功的人一定是有目标，有梦想，有自信，有一个好的教练的，这样我们才能更多的发掘我们自己的潜能</w:t>
      </w:r>
      <w:r>
        <w:rPr/>
        <w:t>"</w:t>
      </w:r>
      <w:r>
        <w:rPr/>
        <w:t>，确实很多时候自己这方面做的往往不够，自信心不足，目标有时候不够细致，可以说有时候还会迷茫，梦想有时候老是感觉太遥远，太不现实了，只要有梦想就要努力去追求，同时也感谢所有关心，支持，激励和帮助过我的人，也感谢批评，鞭策过我的人，同志们加油哦，别放弃，不要停下追求梦想的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