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感悟700字"/>
      <w:r>
        <w:rPr/>
        <w:t>大学生军训心得感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，是一次难以忘怀的领会</w:t>
      </w:r>
      <w:r>
        <w:rPr/>
        <w:t>;</w:t>
      </w:r>
      <w:r>
        <w:rPr/>
        <w:t>军训，是一段铭肌镂骨的阅历。军训，它包括了太多太多名贵的第一次：就像是温室里的花草，第一次唇亡齿寒大天然的风吹雨打、电闪雷鸣。或是初生的牛犊，困难地迈出绵长人生中的第一步……在这次大学军训中，我不只感触到了自己具有的幸福日子，也尝到了不同于以往日子的“悲欢离合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过。</w:t>
      </w:r>
    </w:p>
    <w:p>
      <w:pPr>
        <w:pStyle w:val="Normal"/>
        <w:rPr/>
      </w:pPr>
      <w:r>
        <w:rPr/>
        <w:t>苦：生疏的环境，艰苦的操练，不合口味的饭菜……太多太多的苦，却无人倾吐。很晚了，我拎着桶预备去排队洗澡，经过那条长长的走廊，只觉得腿审问支撑不了疲乏的身体，有些岌岌可危……</w:t>
      </w:r>
    </w:p>
    <w:p>
      <w:pPr>
        <w:pStyle w:val="Normal"/>
        <w:rPr/>
      </w:pPr>
      <w:r>
        <w:rPr/>
        <w:t>酸：蚊子不时的打扰，全身阵阵的酸痛，使我曲折难眠。窗外一片幽静，离家的怀念时刻影响着我的鼻腔和泪腺……</w:t>
      </w:r>
    </w:p>
    <w:p>
      <w:pPr>
        <w:pStyle w:val="Normal"/>
        <w:rPr/>
      </w:pPr>
      <w:r>
        <w:rPr/>
        <w:t>甜：总算，否极泰来。手里捧着刚发下来的奖状，细心审视着上面的字：“优异小军官”。嘴上没说什么，心里很理解：这是十五天勤劳汗水换来的必定，是十五天辛苦耕耘得到的效果，是自己大学阶段取得的第一张奖状，是新阶段的新起点</w:t>
      </w:r>
      <w:r>
        <w:rPr/>
        <w:t>!</w:t>
      </w:r>
      <w:r>
        <w:rPr/>
        <w:t>心忽然跳得特别快，里边塞满甜美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时机，让我有幸能领会到日子的困难。它还给了我刚强的毅力，使我信任，只需坚持就会成功</w:t>
      </w:r>
      <w:r>
        <w:rPr/>
        <w:t>!</w:t>
      </w:r>
      <w:r>
        <w:rPr/>
        <w:t>它还给了我成功的高兴，让我知道，风雨后的彩虹，愈加美丽</w:t>
      </w:r>
      <w:r>
        <w:rPr/>
        <w:t>!</w:t>
      </w:r>
      <w:r>
        <w:rPr/>
        <w:t>它还给了我独当一面的才干，使我生长，试着脱离“温室”，学会承当。它还给了我克服困难的决心，教我英勇，不再一味确定。它还给了我打败波折的勇气，让我理解，在哪里跌倒就从哪里爬起来。它还给了我不简单服输的上进心，叫我记住。</w:t>
      </w:r>
    </w:p>
    <w:p>
      <w:pPr>
        <w:pStyle w:val="Normal"/>
        <w:rPr/>
      </w:pPr>
      <w:r>
        <w:rPr/>
        <w:t>十五天的汗水，十五天的坚持，十五天的操练，十五天的爱情……这十五个日日夜夜的阅历为行将到来的大学学习打下了坚实的根底。这十五天的阅历，不管是对我大学阶段仍是对我整个终身的学习、日子都很重要。这十五天的全部，尽管苦，可是却值得一辈子去妥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临新的起点，我越发充满决心</w:t>
      </w:r>
      <w:r>
        <w:rPr/>
        <w:t>!</w:t>
      </w:r>
      <w:r>
        <w:rPr/>
        <w:t>我会把我的热心、精力地投入到新的学习和日子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