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模板下载"/>
      <w:r>
        <w:rPr/>
        <w:t>教师读书心得体会模板下载</w:t>
      </w:r>
      <w:bookmarkEnd w:id="0"/>
    </w:p>
    <w:p>
      <w:pPr>
        <w:pStyle w:val="Normal"/>
        <w:rPr/>
      </w:pPr>
      <w:r>
        <w:rPr/>
        <w:t>肖川教授说：“一个成功人的经验之中，都必须具有最初的鼓励所给予的温暖和力量，虽然说鼓励并不能使所有的人都成材，但每个成功的人毫无疑问都离不开鼓励。”</w:t>
      </w:r>
    </w:p>
    <w:p>
      <w:pPr>
        <w:pStyle w:val="Normal"/>
        <w:rPr/>
      </w:pPr>
      <w:r>
        <w:rPr/>
        <w:t>读到那里，我想我们如何对学困生进行鼓励，使其提高呢</w:t>
      </w:r>
      <w:r>
        <w:rPr/>
        <w:t>?</w:t>
      </w:r>
    </w:p>
    <w:p>
      <w:pPr>
        <w:pStyle w:val="Normal"/>
        <w:rPr/>
      </w:pPr>
      <w:r>
        <w:rPr/>
        <w:t>学困生由于平时成绩差，习惯不好，历来受到教师的批评和指责较多，故在心理上对教师相当排斥。在这种心态下，我们应给予更多的表扬和鼓励，多与学生进行交流，换回他们完美的憧憬。</w:t>
      </w:r>
    </w:p>
    <w:p>
      <w:pPr>
        <w:pStyle w:val="Normal"/>
        <w:rPr/>
      </w:pPr>
      <w:r>
        <w:rPr/>
        <w:t>课堂上要多表扬激励学生的上进心。学困生在课堂上难以得到教师的“热情关注”，所以，他们在听课时的心境常处于一种抑制状态，觉得学习无聊。在这种情景下，我给予他们参与发言的机会。首先从学习生字入手，这很简单，但我并没有因为简单而忽略了表扬，而是以认真的态度给予赞扬，如“你提高了</w:t>
      </w:r>
      <w:r>
        <w:rPr/>
        <w:t>!”“</w:t>
      </w:r>
      <w:r>
        <w:rPr/>
        <w:t>你真聪明</w:t>
      </w:r>
      <w:r>
        <w:rPr/>
        <w:t>!”</w:t>
      </w:r>
      <w:r>
        <w:rPr/>
        <w:t>因为对他们来说，这难得的表扬会给他们灰色的心灵带来一种喜悦，激励他们学习的上进心。</w:t>
      </w:r>
    </w:p>
    <w:p>
      <w:pPr>
        <w:pStyle w:val="Normal"/>
        <w:rPr/>
      </w:pPr>
      <w:r>
        <w:rPr/>
        <w:t>进入到课文的学习，难度理所当然会有所上升，所以给予学生表扬也相应地要增多，可见，我们不费吹灰之力的表扬却能让学生在学习中感到一种莫大的欢乐，一种无形的动力。即使学生答得不够完整，不够准确，同样能够鼓励，帮忙他们共同正确完成。增强他们的学习自信心，让他们有一种成功的喜悦感</w:t>
      </w:r>
      <w:r>
        <w:rPr/>
        <w:t>!</w:t>
      </w:r>
      <w:r>
        <w:rPr/>
        <w:t>所以我们不能吝啬自我的语言，而要发挥我们的语言艺术来温暖学困生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言一句三冬暖，让我们努力捕捉差生的闪光点，对他们给予关怀、赞赏和鼓励吧</w:t>
      </w:r>
      <w:r>
        <w:rPr/>
        <w:t>!</w:t>
      </w:r>
      <w:r>
        <w:rPr/>
        <w:t>使他们欢乐茁壮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