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旅游感悟700字"/>
      <w:r>
        <w:rPr/>
        <w:t>神农架旅游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神龙架，这个美丽的地方，风景如诗如画，山脉连绵起伏，神秘的香溪清澈见底，让我来带你去游览一下这仙境般的地方吧</w:t>
      </w:r>
      <w:r>
        <w:rPr/>
        <w:t>!</w:t>
      </w:r>
    </w:p>
    <w:p>
      <w:pPr>
        <w:pStyle w:val="Normal"/>
        <w:rPr/>
      </w:pPr>
      <w:r>
        <w:rPr/>
        <w:t>我们先来到神龙镇，虽说是山村，可科技也并不怎么落后，不说这些了，先去神龙植物园看看吧</w:t>
      </w:r>
      <w:r>
        <w:rPr/>
        <w:t>!</w:t>
      </w:r>
      <w:r>
        <w:rPr/>
        <w:t>最引人注目的是一棵粗粗的苍天大树。听着导游的介绍，才知道：这棵大树已有一百多岁了。据说，这棵树的中间有个泥菩萨，当地人为了免灾而把它放在树的中心，几十年后，泥菩萨已被树“吞噬”掉了，就变成了现在这摸样。</w:t>
      </w:r>
    </w:p>
    <w:p>
      <w:pPr>
        <w:pStyle w:val="Normal"/>
        <w:rPr/>
      </w:pPr>
      <w:r>
        <w:rPr/>
        <w:t>把注意力转移到“神龙”。啊</w:t>
      </w:r>
      <w:r>
        <w:rPr/>
        <w:t>!</w:t>
      </w:r>
      <w:r>
        <w:rPr/>
        <w:t>再上一千多步台阶，就到了“神龙头”的</w:t>
      </w:r>
      <w:r>
        <w:rPr/>
        <w:t>.</w:t>
      </w:r>
      <w:r>
        <w:rPr/>
        <w:t>雕像前，““神龙头”雕刻得精致无比。他的“身体”被埋在了山中。可以回想“神龙尝百草”的故事，再看看这造福人类的英雄。</w:t>
      </w:r>
    </w:p>
    <w:p>
      <w:pPr>
        <w:pStyle w:val="Normal"/>
        <w:rPr/>
      </w:pPr>
      <w:r>
        <w:rPr/>
        <w:t>接着，我们来到了离神龙顶最近的村庄——木鱼镇，那儿夏天非常凉爽，还有可能下小雪，是个避暑的胜地。我们随着山路，车开上了神龙顶，路旁的风景十分秀丽，香溪的美丽使我一路上都很开心，山上还有大熊猫爱吃的箭竹，可是都开了花，枯掉了，只能想一下可爱的大熊猫了，如果箭竹有人修剪，大熊猫肯定会来这儿觅食，此地便会成为一道更加靓丽的风景。</w:t>
      </w:r>
    </w:p>
    <w:p>
      <w:pPr>
        <w:pStyle w:val="Normal"/>
        <w:rPr/>
      </w:pPr>
      <w:r>
        <w:rPr/>
        <w:t>进入神龙顶停车场，一下车，就像刮起了七级大风，整个人轻飘飘的，就像要飞了起来似的。许多奇峰怪石连成一片：“飞来石”“万马奔腾”“玉兔戏蛇”……其中，我最喜欢“玉兔戏蛇”，一块石头就像一只兔子，旁边的石柱就像一条蛇。“兔子”的“爪”摸着“蛇”，“蛇”就像不服气一样，你怎么摸到我的头上来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会儿，我们登上了神龙顶，站在那儿真有“会当凌绝顶，一览众山小”的感觉。冷风吹着我的脸下颊，“从这儿可以看到全世界</w:t>
      </w:r>
      <w:r>
        <w:rPr/>
        <w:t>!”</w:t>
      </w:r>
      <w:r>
        <w:rPr/>
        <w:t>我心里这样想，心中的热情不能被这冷风抹去。我们游完神龙顶，依依不舍地回到旅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