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周记十篇"/>
      <w:r>
        <w:rPr/>
        <w:t>2023</w:t>
      </w:r>
      <w:r>
        <w:rPr/>
        <w:t>毕业实习周记十篇</w:t>
      </w:r>
      <w:bookmarkEnd w:id="0"/>
    </w:p>
    <w:p>
      <w:pPr>
        <w:pStyle w:val="Normal"/>
        <w:rPr/>
      </w:pPr>
      <w:r>
        <w:rPr/>
        <w:t>来到文田的第三周星期一，我第一次以老师的身份，站上讲台讲课。我讲的课文是《爱莲说》，基本上用了一天到两天的时间备课，主要是在原有的导学案、课件基础上再搜罗一些背景资料、添加一些自己认为重要的生字词，以及在网上看了一些名师教学实录视频，学习名师的教学方法等等。在这些准备的过程中对课文也更加熟悉了，于是站到讲台上也没有特别紧张，最大的问题就是时间的掌控还是不到家，要讲的东西太多，对于学生反应所作的判断也不够迅速，导致课堂节奏比较拖沓，但总体来说效果理想。其他听课的伙伴都说我讲得不错，这也给了我很大的动力，</w:t>
      </w:r>
      <w:r>
        <w:rPr/>
        <w:t>4</w:t>
      </w:r>
      <w:r>
        <w:rPr/>
        <w:t>班学生活跃的反应也给课堂增色不少。真正站上讲台才体会到了教师的感觉，跟之前所试过的家教、小班教学感觉很不一样，真正的学校课堂需要高度的集中力、果敢的判断力以及掌握全局的控制力，缺少一样都不能保证课堂的完成度。今天的实战令我感悟颇深，这第一课也给我的实习生涯、或是更远的教师生涯开了一个好头。</w:t>
      </w:r>
    </w:p>
    <w:p>
      <w:pPr>
        <w:pStyle w:val="Normal"/>
        <w:rPr/>
      </w:pPr>
      <w:r>
        <w:rPr/>
        <w:t>本以为上了这节课就轻松了，结果指导老师突然说未来两天的课都由我们来上，还有一课是新课《大道之行也》，真的给了我们一个很大的挑战。第二天我有两节课，第一节先把昨天没讲完的《爱莲说》收尾，第二节课便讲一下练习、顺便对《陋室铭》、《爱莲说》两课作一个小测。第一次上两节连堂，虽然不是两节都我讲，但已经感受到了疲惫感，第二节课看学生小测才得以坐下来休息一下。终于由衷地感受到之前师姐说过的话：老师这个职业确实是个体力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天赶在国庆放假之前开新课《大道之行也》，这节课的备课时间比较不足，虽然课文短小但毕竟是先秦时代的古文，即便有翻译，学生理解起来也有困难。在课堂上，我花了比较久的时间引导学生“货恶其弃于地也，不必藏于己”这句话的含义，从而引导他们讲出“货尽其用”这层意思，可事实证明这对于学生来说比较难，最后的效果也不是很好。指导老师说我应该更生活化地解释，不必太拘泥于教参上的翻译，但他也说这节课比上节课有进步，流畅了很多。我想，每节课都会有不足与遗憾，但只要有进步，一步一个脚印，最后的成果肯定是可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