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总结表彰会议讲话"/>
      <w:r>
        <w:rPr/>
        <w:t>领导总结表彰会议讲话</w:t>
      </w:r>
      <w:bookmarkEnd w:id="0"/>
    </w:p>
    <w:p>
      <w:pPr>
        <w:pStyle w:val="Normal"/>
        <w:rPr/>
      </w:pPr>
      <w:r>
        <w:rPr/>
        <w:t>各位老师、同学们：期末总结表彰大会领导讲话</w:t>
      </w:r>
    </w:p>
    <w:p>
      <w:pPr>
        <w:pStyle w:val="Normal"/>
        <w:rPr/>
      </w:pPr>
      <w:r>
        <w:rPr/>
        <w:t>今天，我们在这里隆重召开</w:t>
      </w:r>
      <w:r>
        <w:rPr/>
        <w:t>20xx-20xx</w:t>
      </w:r>
      <w:r>
        <w:rPr/>
        <w:t>学年第一学期总结表彰大会，表彰奖励在过去的一学期里涌现出的先进个人和先进集体。首先，我代表学校领导班子向受表彰的先进集体和优秀学生表示热烈的祝贺</w:t>
      </w:r>
      <w:r>
        <w:rPr/>
        <w:t>!</w:t>
      </w:r>
      <w:r>
        <w:rPr/>
        <w:t>全体同学要向受表彰的优秀学生干部、三好学生、优秀团员、优秀宿舍长看齐，文明守纪，尊师敬长，学习生存技能，锻炼就业本领，创建文明班级、和谐校园，服务社会，报效祖国。</w:t>
      </w:r>
    </w:p>
    <w:p>
      <w:pPr>
        <w:pStyle w:val="Normal"/>
        <w:rPr/>
      </w:pPr>
      <w:r>
        <w:rPr/>
        <w:t>老师们、同学们，一学期以来，全校师生以时不我待的工作激情、赶超跨越的的工作热情，抢抓机遇，应对挑战，凝心聚力，脚踏实地，取得了教育教学、招生就业工作的全面丰收，我校成功跻身“国家中等职业教育改革发展示范校”项目建设学校的行列，开辟了我县职业教育科学发展的新局面。所有这些成绩的取得无不是全校师生共同努力的结果。为此，我代表学校向全体师生表示衷心的感谢</w:t>
      </w:r>
      <w:r>
        <w:rPr/>
        <w:t>!</w:t>
      </w:r>
    </w:p>
    <w:p>
      <w:pPr>
        <w:pStyle w:val="Normal"/>
        <w:rPr/>
      </w:pPr>
      <w:r>
        <w:rPr/>
        <w:t>在学生管理工作中，我校以校千分赛为依据，以班级百分赛开展为手段，以德育监督卡为依托，以学生良好习惯形成为目标，切实抓好学生道德行为训练和习惯养成教育。我校继续发挥多年来“活动育人”的传统优势，学期定目标、每月一主题、天天有评比、人人抓管理、处处皆教育。本学期以来，先后开展的以新生军训、</w:t>
      </w:r>
      <w:r>
        <w:rPr/>
        <w:t>5</w:t>
      </w:r>
      <w:r>
        <w:rPr/>
        <w:t>次开学前后分层教育、体育委员培训与考核、民情民意调查与举报、评议十大不文明行为、第三届技能才艺展示大赛暨校企合作签字仪式等为代表的大规模教育活动，取得了显著的教育效果，为同学们扬帆学海、笑傲职场奠定了坚实的基础。</w:t>
      </w:r>
    </w:p>
    <w:p>
      <w:pPr>
        <w:pStyle w:val="Normal"/>
        <w:rPr/>
      </w:pPr>
      <w:r>
        <w:rPr/>
        <w:t>老师们、同学们，我们刚刚敲响了新年的钟声，又将点燃春节的礼炮，寒假生活即将开始了。寒假是联系两个学期的纽带，是学生了解社会、积累知识、锻炼技能、锤炼品格的重要时段。为了更好的促进同学们健康成长，过一个充实而有意义的寒假，我提三点要求和希望：</w:t>
      </w:r>
    </w:p>
    <w:p>
      <w:pPr>
        <w:pStyle w:val="Normal"/>
        <w:rPr/>
      </w:pPr>
      <w:r>
        <w:rPr/>
        <w:t>一，严格自律，过一个文明的寒假。</w:t>
      </w:r>
    </w:p>
    <w:p>
      <w:pPr>
        <w:pStyle w:val="Normal"/>
        <w:rPr/>
      </w:pPr>
      <w:r>
        <w:rPr/>
        <w:t>同学们时刻不要忘记自己是职教中心学生，要把文明形象带到社会。全体同学要向社会宣传学校各方面取得的成绩，宣传学校一年来发生的崭新变化，增进社会对学校的了解。要遵守道德规范，说文明话、做文明事，当文明人，文明过节。不进营业性网吧、歌舞厅等不适宜学生的场所，更不要与社会上有不良行为的人员一起来往。家里上网须在家长监督之下，不接触色情、暴力等内容，过一个安全、文明、欢乐的春节。</w:t>
      </w:r>
    </w:p>
    <w:p>
      <w:pPr>
        <w:pStyle w:val="Normal"/>
        <w:rPr/>
      </w:pPr>
      <w:r>
        <w:rPr/>
        <w:t>二，重视安全，过一个平安的寒假。</w:t>
      </w:r>
    </w:p>
    <w:p>
      <w:pPr>
        <w:pStyle w:val="Normal"/>
        <w:rPr/>
      </w:pPr>
      <w:r>
        <w:rPr/>
        <w:t>要注意交通、用电、用火、燃放烟花爆竹、饮食、财物、人际交往等方面安全，更要防一氧化碳中毒、防烧伤、防触电。不到池塘、河面滑冰，防止溺水事故发生。</w:t>
      </w:r>
    </w:p>
    <w:p>
      <w:pPr>
        <w:pStyle w:val="Normal"/>
        <w:rPr/>
      </w:pPr>
      <w:r>
        <w:rPr/>
        <w:t>三，合理安排，过一个收获的暑假。</w:t>
      </w:r>
    </w:p>
    <w:p>
      <w:pPr>
        <w:pStyle w:val="Normal"/>
        <w:rPr/>
      </w:pPr>
      <w:r>
        <w:rPr/>
        <w:t>希望全体同学不忘学习。寒假期间除了协助家长做些家务活外，还要通过电视、报纸等途径，学习党的路线、方针、政策，了解国家大事，关注职业教育的发展，关注滦南变化，开拓视野，提高自身素养。同时要做好寒假作业，复习好本学期课程，预习好下学期课程，为提高升学和就业能力作不懈努力。</w:t>
      </w:r>
    </w:p>
    <w:p>
      <w:pPr>
        <w:pStyle w:val="Normal"/>
        <w:rPr/>
      </w:pPr>
      <w:r>
        <w:rPr/>
        <w:t>老师们，同学们，新的一年孕育新的希望，新的征途承载新的梦想。让我们师生携手，在新的一年里，以新的姿态、新的面貌、新的付出，筹划新的蓝图，实现新跨越、续写新篇章、创造新辉煌</w:t>
      </w:r>
      <w:r>
        <w:rPr/>
        <w:t>!</w:t>
      </w:r>
    </w:p>
    <w:p>
      <w:pPr>
        <w:pStyle w:val="Normal"/>
        <w:rPr/>
      </w:pPr>
      <w:r>
        <w:rPr/>
        <w:t>祝大家寒假愉快、家庭幸福，身体健康，平安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