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在不忘初心牢记使命学习交流会的个人讲话稿"/>
      <w:r>
        <w:rPr/>
        <w:t>基层党员在不忘初心牢记使命学习交流会的个人讲话稿</w:t>
      </w:r>
      <w:bookmarkEnd w:id="0"/>
    </w:p>
    <w:p>
      <w:pPr>
        <w:pStyle w:val="Normal"/>
        <w:rPr/>
      </w:pPr>
      <w:r>
        <w:rPr/>
        <w:t>不忘初心，就是要坚持学习修党性。要用坚持不懈地学党章党规、学系列讲话体现思想作风的转变，补思想之“钙”、固党性之“元”、铸党性之“魂”。</w:t>
      </w:r>
    </w:p>
    <w:p>
      <w:pPr>
        <w:pStyle w:val="Normal"/>
        <w:rPr/>
      </w:pPr>
      <w:r>
        <w:rPr/>
        <w:t>学深学透党章党规、习总书记系列重要讲话，不仅仅是我们基层党建工作者的重大政治任务，也是我们认识和运用客观规律，做好新时期组织工作，服务好中心工作的必然要求。当前“三严三实”、“两学一做”教育活动正在深入开展，“学党章党规、学系列讲话，做合格党员”对于我们每一名党员来说，不仅仅仅是一次学习和教育的机会，更是一次自我完善、自我回归的内心之旅。我愿常怀着一颗初心，达成对崇高理想持之以恒的追求。这种追求，就像李克强总理所说的民之所望，施政所向，不忘人民、念着人民、牵挂人民、造福人民。</w:t>
      </w:r>
    </w:p>
    <w:p>
      <w:pPr>
        <w:pStyle w:val="Normal"/>
        <w:rPr/>
      </w:pPr>
      <w:r>
        <w:rPr/>
        <w:t>不忘初心，就是要胸怀梦想筑信仰。常言道：“志不立，天下无可成之事”。没有梦想，就会在旅途中迷失自己。党章规定：党的最高理想和最终目标是实现共产主义。实现共产主义是共产党人最值得为之奋斗和引以为豪的理想，也是我们的初心。十九大报告中强调：“保证全党服从中央，坚持党中央权威和集中统一领导，是党的政治建设的首要任务”，作为一名普通的基层党建工作者，我们更加要牢记初心，脚踏实地，紧跟党的领导，不计个人得失，将更多的心思和精力用在为人民服务上，放在最初入党时的誓言中，用自己的实际行动，谱写开拓创新、干事创业的赞歌。</w:t>
      </w:r>
    </w:p>
    <w:p>
      <w:pPr>
        <w:pStyle w:val="Normal"/>
        <w:rPr/>
      </w:pPr>
      <w:r>
        <w:rPr/>
        <w:t>不忘初心，就是要坚守岗位办实事。身在其位，必谋其职。我们处在农村第一线，所作所为无不关系到最基层群众的切身利益，基层工作纵然纷繁复杂，但作为直接应对群众的基层工作者，我们更要时刻牢记对社会的承诺和使命，弘扬焦裕禄精神，在任鞠躬尽瘁，一心为民，学习谷文昌埋头苦干，改善生态，功成不必在我的境界。用他们的先进事迹和崇高精神激励我们牢记初心，坚定信仰，用一种把工作当事业来干、把单位当家来建的精神，立足岗位、扎实基层，把对党忠诚、为民尽责的初心体此刻行动上，落实到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基层党员，要做到不忘初心，牢记使命，真抓实干，真正把忠诚、干净、担当的精神体此刻工作上，严格以党章和习总书记系列重要讲话要求自己，服务群众，为实现全面建成小康社会带给坚强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